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right"/>
        <w:spacing w:lineRule="atLeast" w:line="360" w:before="0" w:after="240"/>
        <w:textAlignment w:val="baseline"/>
        <w:rPr/>
      </w:pPr>
      <w:r>
        <w:rPr>
          <w:rFonts w:cs="Arial" w:ascii="Arial" w:hAnsi="Arial"/>
          <w:color w:val="000000"/>
        </w:rPr>
        <w:t>Утверждены</w:t>
        <w:br/>
        <w:t>    постановлением Прав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Республики Казахстан</w:t>
        <w:br/>
        <w:t>          от «8» июня  2011 го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                              № 645</w:t>
      </w:r>
    </w:p>
    <w:p>
      <w:pPr>
        <w:pStyle w:val="Aligncente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Правила</w:t>
        <w:br/>
        <w:t>аккредитации субъектов научной и (или)</w:t>
        <w:br/>
        <w:t>научно-технической деятельности</w:t>
      </w:r>
    </w:p>
    <w:p>
      <w:pPr>
        <w:pStyle w:val="Alignjustify"/>
        <w:spacing w:lineRule="atLeast" w:line="36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</w:rPr>
        <w:br/>
        <w:t>1. Общие положения</w:t>
      </w:r>
      <w:r>
        <w:rPr>
          <w:rFonts w:cs="Arial" w:ascii="Arial" w:hAnsi="Arial"/>
          <w:color w:val="000000"/>
        </w:rPr>
        <w:br/>
        <w:br/>
        <w:br/>
        <w:t>1. Настоящие Правила разработаны в соответствии с Законом  Республики Казахстан от 18 февраля 2011 года «О науке» и устанавливают порядок проведения аккредитации субъектов научной и (или) научно-технической деятельности (далее – субъекты), подачи документов для проведения аккредитации, их рассмотрения и выдачи свидетельств об аккредитации уполномоченным органом в области науки (далее – уполномоченный орган).</w:t>
        <w:br/>
        <w:t>2. В настоящих Правилах используются следующие понятия:</w:t>
        <w:br/>
        <w:t>1) свидетельство об аккредитации – документ установленного образца, подтверждающий официальное признание уполномоченным органом осуществляемой физическим, либо юридическим лицом научной, научно-технической деятельности;</w:t>
        <w:br/>
        <w:t>2) аккредитация – процедура, в результате которой юридические и физические лица, являющиеся субъектами, приобретают официальное признание соответствия их деятельности требованиям и стандартам, установленным законодательством Республики Казахстан.</w:t>
        <w:br/>
        <w:t>3. Субъектами являются:</w:t>
        <w:br/>
        <w:t>1) юридические лица – организации, осуществляющие научную и (или) научно-техническую деятельность.</w:t>
        <w:br/>
        <w:t>2) физические лица, осуществляющие научную и (или) научно-техническую деятельность, – научные, инженерно-технические и иные работники, состоящие в трудовых отношениях с научными организациями, высшими учебными заведениями, осуществляющими  научную и (или) научно-техническую деятельность, а также ученые, самостоятельно  осуществляющие научную и (или) научно-техническую деятельность.</w:t>
        <w:br/>
        <w:t>4. Аккредитация юридических лиц, осуществляющих научную и (или) научно-техническую деятельность, проводится на основе оценки рейтингового листа, согласн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4F73"/>
          </w:rPr>
          <w:drawing>
            <wp:inline distT="0" distB="0" distL="0" distR="0">
              <wp:extent cx="104775" cy="1047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44" t="-344" r="-344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4F73"/>
          </w:rPr>
          <w:t>приложению 1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им Правила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ри этом аккредитация филиалов юридического лица проводится в составе организаци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5. Аккредитация физических лиц, осуществляющих научную и (или)  научно-техническую деятельность, носит уведомительный характер с установлением минимальных необходимых требований к ним.</w:t>
        <w:br/>
        <w:t>6. Организации, для которых научно-техническая деятельность не является основным видом деятельности, в целях решения задач, закрепленных в их учредительных документах, имеющие в своей структуре научные подразделения, могут пройти аккредитацию в уполномоченном органе с целью получения свидетельства об аккредитации.</w:t>
        <w:br/>
        <w:t>7. Аккредитация субъектов осуществляется за счет их собственных средств.</w:t>
        <w:br/>
        <w:t>8. Уполномоченный орган формирует базу данных аккредитованных субъектов, получивших свидетельства об аккредитации, а также прекративших действие свидетельств, размещающуюся на интернет-ресурсах уполномоченного органа.</w:t>
        <w:br/>
        <w:br/>
        <w:br/>
      </w:r>
      <w:r>
        <w:rPr>
          <w:rFonts w:cs="Arial" w:ascii="Arial" w:hAnsi="Arial"/>
          <w:b/>
          <w:bCs/>
          <w:color w:val="000000"/>
        </w:rPr>
        <w:t>2. Порядок проведения аккредитац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9. Для получения аккредитации юридические лица представляют уполномоченному органу следующие документ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1) заявление по форме согласно </w:t>
      </w:r>
      <w:hyperlink r:id="rId4">
        <w:r>
          <w:rPr>
            <w:rStyle w:val="InternetLink"/>
            <w:rFonts w:cs="Arial" w:ascii="Arial" w:hAnsi="Arial"/>
            <w:color w:val="004F73"/>
          </w:rPr>
          <w:t>приложению 2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им Правилам;</w:t>
        <w:br/>
        <w:t>2) рейтинговый лист;</w:t>
        <w:br/>
        <w:t>3) нотариально заверенные копии учредительных документов: устава организации, свидетельства о государственной регистрации организации в качестве юридического лица, регистрационного номера налогоплательщика или бизнес-идентификационного номера организации;</w:t>
        <w:br/>
        <w:t>4) копии документов, подтверждающих сведения, указанные в рейтинговом листе.</w:t>
        <w:br/>
        <w:t>10. Для получения аккредитации физические лица представляют уполномоченному органу следующие документ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1) заявление по форме согласно </w:t>
      </w:r>
      <w:hyperlink r:id="rId5">
        <w:r>
          <w:rPr>
            <w:rStyle w:val="InternetLink"/>
            <w:rFonts w:cs="Arial" w:ascii="Arial" w:hAnsi="Arial"/>
            <w:color w:val="004F73"/>
          </w:rPr>
          <w:t>приложению 3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им Правилам;</w:t>
        <w:br/>
        <w:t>2) нотариально заверенные копии: удостоверения личности, диплома о высшем образовании, диплома магистра, диплома о присуждении ученой степени, аттестата (диплома) о присвоении ученого звания.</w:t>
        <w:br/>
        <w:t>11. По итогам рассмотрения документов, указанных в пунктах 9, 10 настоящих Правил, уполномоченным органом принимается решение о выдаче или об отказе в выдаче свидетельства об аккредитации:</w:t>
        <w:br/>
        <w:t>1) юридическим лицам в течение срока, не превышающего тридцати календарных дней.</w:t>
        <w:br/>
        <w:t>При этом оценка деятельности юридических лиц проводится в соответствиии с методикой оценки деятельности, утверждаемой уполномоченным органом;</w:t>
        <w:br/>
        <w:t>2) физическим лицам в течение срока, не превышающего пяти календарных дней.</w:t>
        <w:br/>
        <w:t>В случае аккредитации физических лиц уполномоченный орган вносит их данные в перечень аккредитованных лиц в срок, указанный в настоящем подпункте.</w:t>
        <w:br/>
        <w:t>12. В аккредитации отказывается по следующим основаниям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1) не представлены все документы, требуемые в соответствии с пунктами 9 или 10 настоящих Правил;</w:t>
        <w:br/>
        <w:t>2) в представленных документах содержатся недостоверные или неполные сведения;</w:t>
        <w:br/>
        <w:t>3) при отрицательной оценке деятельности аккредитуемого юридического лица, присваиваемой в соответствии с методикой оценки деятельности, утверждаемой уполномоченным органом.</w:t>
        <w:br/>
        <w:t>13. Свидетельство об аккредитации выдается сроком на пять лет по форме, согласно </w:t>
      </w:r>
      <w:hyperlink r:id="rId6">
        <w:r>
          <w:rPr>
            <w:rStyle w:val="InternetLink"/>
            <w:rFonts w:cs="Arial" w:ascii="Arial" w:hAnsi="Arial"/>
            <w:color w:val="004F73"/>
          </w:rPr>
          <w:t>приложению 4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им Правилам.</w:t>
        <w:br/>
        <w:t>Свидетельство об аккредитации выдается заявителю либо его уполномоченному представителю под роспись на основании доверенности от имени юридического лица в соответствии с требованиями, установленными законодательством Республики Казахстан, либо нотариально заверенной доверенности от имени физического лица.</w:t>
        <w:br/>
        <w:t>14. Свидетельство об аккредитации прекращает свое действие в следующих случаях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1) реорганизации или ликвидации юридического лица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2) наличия письменного заявления субъекта о прекращении действия свидетельства.</w:t>
        <w:br/>
        <w:br/>
        <w:br/>
      </w:r>
      <w:r>
        <w:rPr>
          <w:rFonts w:cs="Arial" w:ascii="Arial" w:hAnsi="Arial"/>
          <w:b/>
          <w:bCs/>
          <w:color w:val="000000"/>
        </w:rPr>
        <w:t>3. Заключительные положения</w:t>
      </w:r>
      <w:r>
        <w:rPr>
          <w:rFonts w:cs="Arial" w:ascii="Arial" w:hAnsi="Arial"/>
          <w:color w:val="000000"/>
        </w:rPr>
        <w:br/>
        <w:br/>
        <w:t>15. В случае изменения фамилии, имени, отчества физического лица и (или) наименования и места нахождения юридического лица, аккредитованные субъекты подают заявление в уполномоченный орган о переоформлении свидетельства об аккредитации с приложением документов, подтверждающих сведения в соответствии с пунктами 9 и 10 настоящих Правил.</w:t>
        <w:br/>
        <w:t>Уполномоченный орган не позднее двадцати календарных дней со дня подачи соответствующего письменного заявления переоформляет свидетельство об аккредитации.</w:t>
        <w:br/>
        <w:t>При этом свидетельство об аккредитации, выданное ранее, признается утратившим силу и уполномоченным органом вносится соответствующая информация в базу данных аккредитованных Субъектов.</w:t>
        <w:br/>
        <w:t>16. В случае утери свидетельства об аккредитации уполномоченный орган по письменному заявлению аккредитованного субъекта в срок до пятнадцати календарных дней выдает дубликат свидетельства об аккредитаци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17. Уполномоченный орган обеспечивает изготовление, учет и хранение бланков свидетельств об аккредитации.</w:t>
      </w:r>
    </w:p>
    <w:p>
      <w:pPr>
        <w:pStyle w:val="Aligncenter"/>
        <w:spacing w:lineRule="atLeast" w:line="360" w:before="0" w:after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du.kz/fileadmin/Podzakonnye_akty/Prilozhenie_1.zi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cedu.kz/fileadmin/Podzakonnye_akty/Prilozhenie_2.zip" TargetMode="External"/><Relationship Id="rId5" Type="http://schemas.openxmlformats.org/officeDocument/2006/relationships/hyperlink" Target="http://www.scedu.kz/fileadmin/Podzakonnye_akty/Prilozhenie_3.zip" TargetMode="External"/><Relationship Id="rId6" Type="http://schemas.openxmlformats.org/officeDocument/2006/relationships/hyperlink" Target="http://www.scedu.kz/fileadmin/Podzakonnye_akty/Prilozhenie_4.zi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13:00Z</dcterms:created>
  <dc:creator>Администратор</dc:creator>
  <dc:description/>
  <cp:keywords/>
  <dc:language>en-US</dc:language>
  <cp:lastModifiedBy>Администратор</cp:lastModifiedBy>
  <dcterms:modified xsi:type="dcterms:W3CDTF">2013-02-12T17:13:00Z</dcterms:modified>
  <cp:revision>1</cp:revision>
  <dc:subject/>
  <dc:title>Утверждены</dc:title>
</cp:coreProperties>
</file>