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ль </w:t>
      </w:r>
      <w:r>
        <w:rPr>
          <w:bCs/>
          <w:i/>
          <w:iCs/>
          <w:sz w:val="24"/>
          <w:szCs w:val="24"/>
        </w:rPr>
        <w:t>создания Локальной комиссии по биоэтике РГП на ПХВ «Научно-производственный центр трансфузиологии»</w:t>
      </w:r>
      <w:r>
        <w:rPr>
          <w:bCs/>
          <w:iCs/>
          <w:sz w:val="24"/>
          <w:szCs w:val="24"/>
        </w:rPr>
        <w:t xml:space="preserve"> (далее -</w:t>
      </w:r>
      <w:r>
        <w:rPr>
          <w:iCs/>
          <w:sz w:val="24"/>
          <w:szCs w:val="24"/>
        </w:rPr>
        <w:t xml:space="preserve"> ЛК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еспечение независимой экспертизы, консультирование и принятие решений по вопросам этики касательно биомедицинских исследований, предусматривающих участие людей и/или лабораторных животны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ласть применения:</w:t>
      </w:r>
      <w:r>
        <w:rPr>
          <w:sz w:val="24"/>
          <w:szCs w:val="24"/>
        </w:rPr>
        <w:t xml:space="preserve"> Данная стандартная операционная процедура относится ко всем видам деятельности Лок</w:t>
      </w:r>
      <w:r>
        <w:rPr>
          <w:bCs/>
          <w:iCs/>
          <w:sz w:val="24"/>
          <w:szCs w:val="24"/>
        </w:rPr>
        <w:t>альной комиссии по биоэтике Научно-производственного центра трансфузиологии (далее – НПЦТ), созданной приказом руководителя  НПЦТ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Ответственность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учение и следование Положению и процедурам работы ЛКБ при проведении биомедицинских исследований с участием человека и </w:t>
      </w:r>
      <w:r>
        <w:rPr>
          <w:sz w:val="24"/>
          <w:szCs w:val="24"/>
        </w:rPr>
        <w:t xml:space="preserve">и/или лабораторных животны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КБ</w:t>
      </w:r>
      <w:r>
        <w:rPr>
          <w:color w:val="000000"/>
          <w:sz w:val="24"/>
          <w:szCs w:val="24"/>
        </w:rPr>
        <w:t xml:space="preserve"> создается по приказу руководител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НПЦТ</w:t>
      </w:r>
      <w:r>
        <w:rPr>
          <w:color w:val="000000"/>
        </w:rPr>
        <w:t xml:space="preserve"> </w:t>
      </w:r>
      <w:r>
        <w:rPr>
          <w:sz w:val="24"/>
          <w:szCs w:val="24"/>
        </w:rPr>
        <w:t>и функционирует в соответствии с национальным законодательством и стремится выполнять отечественные и международные требования по соблюдению гарантий защиты прав и благополучия участников медико-биологических исследований:</w:t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720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hyperlink r:id="rId2">
        <w:bookmarkStart w:id="0" w:name="sub1000000012"/>
        <w:r>
          <w:rPr>
            <w:rStyle w:val="InternetLink"/>
            <w:bCs/>
            <w:sz w:val="24"/>
            <w:szCs w:val="24"/>
          </w:rPr>
          <w:t>Конституцией</w:t>
        </w:r>
      </w:hyperlink>
      <w:bookmarkEnd w:id="0"/>
      <w:r>
        <w:rPr>
          <w:sz w:val="24"/>
          <w:szCs w:val="24"/>
        </w:rPr>
        <w:t xml:space="preserve"> Республики Казахстан от 30 августа 1995 года;</w:t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720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ексом Республики Казахстан </w:t>
      </w:r>
      <w:r>
        <w:rPr>
          <w:sz w:val="24"/>
          <w:szCs w:val="24"/>
          <w:lang w:val="kk-KZ"/>
        </w:rPr>
        <w:t>«О</w:t>
      </w:r>
      <w:r>
        <w:rPr>
          <w:sz w:val="24"/>
          <w:szCs w:val="24"/>
        </w:rPr>
        <w:t xml:space="preserve"> здоровье народа и системе здравоохранения» от 07 июля 2020года</w:t>
      </w:r>
      <w:r>
        <w:rPr>
          <w:sz w:val="24"/>
          <w:szCs w:val="24"/>
          <w:lang w:val="kk-KZ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720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и нормативными правовыми актами Республики Казахстан в области регулирования исследований с участием человека;</w:t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720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и стандартами Республики Казахстан «Надлежащая лабораторная практика», «Надлежащая клиническая практика», утвержденными приказом Председателя Комитета по техническому регулированию и метрологии Министерства индустрии и торговли Республики Казахстан от 29 декабря 2006 года № 575;</w:t>
      </w:r>
    </w:p>
    <w:p>
      <w:pPr>
        <w:pStyle w:val="Style16"/>
        <w:numPr>
          <w:ilvl w:val="0"/>
          <w:numId w:val="3"/>
        </w:numPr>
        <w:tabs>
          <w:tab w:val="clear" w:pos="680"/>
          <w:tab w:val="left" w:pos="567" w:leader="none"/>
          <w:tab w:val="left" w:pos="993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rStyle w:val="S1"/>
        </w:rPr>
        <w:t>Хельсинкской декларацией Всемирной Медицинской Ассоциации</w:t>
      </w:r>
      <w:r>
        <w:rPr/>
        <w:t xml:space="preserve"> </w:t>
      </w:r>
    </w:p>
    <w:p>
      <w:pPr>
        <w:pStyle w:val="Style16"/>
        <w:tabs>
          <w:tab w:val="clear" w:pos="680"/>
          <w:tab w:val="left" w:pos="993" w:leader="none"/>
        </w:tabs>
        <w:spacing w:before="0" w:after="0"/>
        <w:ind w:left="0" w:firstLine="567"/>
        <w:rPr>
          <w:szCs w:val="24"/>
        </w:rPr>
      </w:pPr>
      <w:r>
        <w:rPr>
          <w:rStyle w:val="S1"/>
        </w:rPr>
        <w:t>«Этические принципы медицинских исследований с участием</w:t>
      </w:r>
      <w:r>
        <w:rPr/>
        <w:t xml:space="preserve"> </w:t>
      </w:r>
      <w:r>
        <w:rPr>
          <w:rStyle w:val="S1"/>
        </w:rPr>
        <w:t>человека в качестве их объекта»</w:t>
      </w:r>
      <w:r>
        <w:rPr/>
        <w:t xml:space="preserve"> </w:t>
      </w:r>
      <w:r>
        <w:rPr>
          <w:rStyle w:val="S1"/>
        </w:rPr>
        <w:t>(принята на 18-й Генеральной Ассамблее ВМА, Хельсинки,</w:t>
      </w:r>
      <w:r>
        <w:rPr/>
        <w:t xml:space="preserve"> </w:t>
      </w:r>
      <w:r>
        <w:rPr>
          <w:rStyle w:val="S1"/>
        </w:rPr>
        <w:t>Финляндия, июнь 1964);</w:t>
      </w:r>
    </w:p>
    <w:p>
      <w:pPr>
        <w:pStyle w:val="Style16"/>
        <w:numPr>
          <w:ilvl w:val="0"/>
          <w:numId w:val="3"/>
        </w:numPr>
        <w:tabs>
          <w:tab w:val="clear" w:pos="680"/>
          <w:tab w:val="left" w:pos="993" w:leader="none"/>
        </w:tabs>
        <w:spacing w:before="0" w:after="0"/>
        <w:ind w:left="0" w:firstLine="567"/>
        <w:rPr>
          <w:szCs w:val="24"/>
        </w:rPr>
      </w:pPr>
      <w:r>
        <w:rPr>
          <w:szCs w:val="24"/>
          <w:lang w:val="kk-KZ"/>
        </w:rPr>
        <w:t xml:space="preserve"> </w:t>
      </w:r>
      <w:r>
        <w:rPr>
          <w:szCs w:val="24"/>
        </w:rPr>
        <w:t>Конвенцией «О правах человека и биомедицине» (Страссбург, 1997 г.);</w:t>
      </w:r>
    </w:p>
    <w:p>
      <w:pPr>
        <w:pStyle w:val="Style16"/>
        <w:numPr>
          <w:ilvl w:val="0"/>
          <w:numId w:val="3"/>
        </w:numPr>
        <w:tabs>
          <w:tab w:val="clear" w:pos="680"/>
          <w:tab w:val="left" w:pos="993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комендациями Всемирной организации здравоохранения комитетам по этике, проводящим экспертизу биомедицинских исследований (2000 г.);</w:t>
      </w:r>
    </w:p>
    <w:p>
      <w:pPr>
        <w:pStyle w:val="Style16"/>
        <w:numPr>
          <w:ilvl w:val="0"/>
          <w:numId w:val="3"/>
        </w:numPr>
        <w:tabs>
          <w:tab w:val="clear" w:pos="680"/>
          <w:tab w:val="left" w:pos="993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>Европейской Конвенцией о защите позвоночных животных, используемых для экспериментов и в иных научных целях (Страссбург, 18 марта 1986 г.);</w:t>
      </w:r>
    </w:p>
    <w:p>
      <w:pPr>
        <w:pStyle w:val="Style16"/>
        <w:numPr>
          <w:ilvl w:val="0"/>
          <w:numId w:val="3"/>
        </w:numPr>
        <w:tabs>
          <w:tab w:val="clear" w:pos="680"/>
          <w:tab w:val="left" w:pos="993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ругими международными декларациями и руководствами в области этики исследований;</w:t>
      </w:r>
    </w:p>
    <w:p>
      <w:pPr>
        <w:pStyle w:val="Style16"/>
        <w:numPr>
          <w:ilvl w:val="0"/>
          <w:numId w:val="3"/>
        </w:numPr>
        <w:tabs>
          <w:tab w:val="clear" w:pos="680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szCs w:val="24"/>
        </w:rPr>
        <w:t>Положением о Центральной комиссии по вопросам этики при Министерстве здравоохранения Республики Казахстан (Приказ № 125 от 06.03.2014г);</w:t>
      </w:r>
    </w:p>
    <w:p>
      <w:pPr>
        <w:pStyle w:val="Style16"/>
        <w:numPr>
          <w:ilvl w:val="0"/>
          <w:numId w:val="3"/>
        </w:numPr>
        <w:tabs>
          <w:tab w:val="clear" w:pos="680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>Стандартными операционными процедура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 xml:space="preserve">Основными целями работы </w:t>
      </w:r>
      <w:r>
        <w:rPr>
          <w:b/>
          <w:bCs/>
          <w:sz w:val="24"/>
          <w:szCs w:val="24"/>
        </w:rPr>
        <w:t>ЛКБ</w:t>
      </w:r>
      <w:r>
        <w:rPr>
          <w:b/>
          <w:sz w:val="24"/>
          <w:szCs w:val="24"/>
        </w:rPr>
        <w:t xml:space="preserve"> являются защита прав и интересов вовлечённых в исследование испытуемых и исследователе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Для выполнения указанных целей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решает следующие задач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водит независимую экспертизу документов исследования согласно Стандартным Операционным Процедурам (СОП/SOP) данного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зависимо и объективно оценивает безопасность и соблюдение прав человека по отношению к испытуемым, как на стадии планирования, так и на стадии проведения исследования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оценивает соответствие программы проведения исследования (дизайн, метод рандомизации и т.д.), квалификации исследователей и техническое оснащение исследовательского центра правилам проведения Качественных Клинических Исследований (GCP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 осуществляет мониторинг соблюдения международных и национальных этических норм при проведении исследований в практическом здравоохранении.</w:t>
      </w:r>
    </w:p>
    <w:p>
      <w:pPr>
        <w:pStyle w:val="Style16"/>
        <w:tabs>
          <w:tab w:val="clear" w:pos="680"/>
          <w:tab w:val="left" w:pos="1400" w:leader="none"/>
        </w:tabs>
        <w:spacing w:before="0" w:after="0"/>
        <w:ind w:left="6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ятельность ЛКБ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состоит из специалистов в области биологии и медицины, социально-гуманитарных наук, включая юристов, специалистов смежных дисциплин различных по полу и возрас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- ЛКБ возглавляет Председатель, среди членов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также есть заместитель, секретар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-  Члены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избираются на определённый срок (3 года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имеет свой регламент и план работы, которые разрабатываются и утверждаются в соответствии с «Положением о Локальной комиссии по вопросам этики Научно-производственного центра трансфузиологии», утвержденным руководителем организ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- Заседания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проводятся в закрытой форме с соблюдением кворум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- При необходимости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имеет право привлекать к этической экспертизе независимых экспертов без права решающего голоса при условии соблюдения конфиденциаль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- Текущие результаты работы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оформляются в форме выписок из протокола заседаний и доводятся до Заявителя в определённый СОП сро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- Результаты работы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за год оформляются в виде годовых отчётов, которые хранятся в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- Регламент работы и условия хранения документации должны обеспечивать соблюдение конфиденциальности работы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680"/>
          <w:tab w:val="left" w:pos="1400" w:leader="none"/>
        </w:tabs>
        <w:spacing w:before="0" w:after="0"/>
        <w:ind w:left="6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лномочия </w:t>
      </w:r>
      <w:r>
        <w:rPr>
          <w:b/>
          <w:bCs/>
          <w:i/>
          <w:sz w:val="24"/>
          <w:szCs w:val="24"/>
        </w:rPr>
        <w:t>ЛКБ</w:t>
      </w:r>
    </w:p>
    <w:p>
      <w:pPr>
        <w:pStyle w:val="Normal"/>
        <w:widowControl/>
        <w:tabs>
          <w:tab w:val="clear" w:pos="680"/>
          <w:tab w:val="left" w:pos="567" w:leader="none"/>
        </w:tabs>
        <w:autoSpaceDE w:val="true"/>
        <w:ind w:firstLine="567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Осуществлять этическую экспертизу представленных документов, как до начала исследования, так и в процессе его проведения.</w:t>
      </w:r>
    </w:p>
    <w:p>
      <w:pPr>
        <w:pStyle w:val="Normal"/>
        <w:widowControl/>
        <w:tabs>
          <w:tab w:val="clear" w:pos="680"/>
          <w:tab w:val="left" w:pos="567" w:leader="none"/>
        </w:tabs>
        <w:autoSpaceDE w:val="true"/>
        <w:ind w:firstLine="567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На основании экспертного заключения путём голосования принимать решения:</w:t>
      </w:r>
    </w:p>
    <w:p>
      <w:pPr>
        <w:pStyle w:val="Style17"/>
        <w:tabs>
          <w:tab w:val="clear" w:pos="68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S0"/>
          <w:sz w:val="24"/>
          <w:szCs w:val="24"/>
        </w:rPr>
        <w:t>одобрить проведение исследований;</w:t>
      </w:r>
    </w:p>
    <w:p>
      <w:pPr>
        <w:pStyle w:val="Style17"/>
        <w:tabs>
          <w:tab w:val="clear" w:pos="680"/>
          <w:tab w:val="left" w:pos="567" w:leader="none"/>
        </w:tabs>
        <w:ind w:firstLine="567"/>
        <w:jc w:val="both"/>
        <w:rPr/>
      </w:pPr>
      <w:r>
        <w:rPr>
          <w:rStyle w:val="S0"/>
          <w:sz w:val="24"/>
          <w:szCs w:val="24"/>
        </w:rPr>
        <w:t xml:space="preserve">2) одобрить проведение исследований с рекомендацией, внести изменения и дополнения в материалы исследования в течении десяти календарных дней после выдачи заключения Комиссии; </w:t>
      </w:r>
    </w:p>
    <w:p>
      <w:pPr>
        <w:pStyle w:val="Style17"/>
        <w:tabs>
          <w:tab w:val="clear" w:pos="68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>3) отложить принятие решения до устранения замечаний с последующим повторным рассмотрением материалов исследования на очередном заседании Комиссии;</w:t>
      </w:r>
    </w:p>
    <w:p>
      <w:pPr>
        <w:pStyle w:val="Normal"/>
        <w:widowControl/>
        <w:tabs>
          <w:tab w:val="clear" w:pos="680"/>
          <w:tab w:val="left" w:pos="567" w:leader="none"/>
        </w:tabs>
        <w:autoSpaceDE w:val="true"/>
        <w:ind w:firstLine="567"/>
        <w:rPr>
          <w:sz w:val="28"/>
          <w:szCs w:val="28"/>
        </w:rPr>
      </w:pPr>
      <w:r>
        <w:rPr>
          <w:rStyle w:val="S0"/>
          <w:sz w:val="24"/>
          <w:szCs w:val="24"/>
        </w:rPr>
        <w:t>4) отклонить заявку на проведение исследования.</w:t>
      </w:r>
    </w:p>
    <w:p>
      <w:pPr>
        <w:pStyle w:val="Normal"/>
        <w:widowControl/>
        <w:tabs>
          <w:tab w:val="clear" w:pos="680"/>
          <w:tab w:val="left" w:pos="567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4"/>
          <w:szCs w:val="24"/>
        </w:rPr>
        <w:t xml:space="preserve">Осуществлять последующее наблюдение за ходом исследования посредством изучения регулярных отчётов и/или визитов представителей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в исследовательский центр. </w:t>
      </w:r>
    </w:p>
    <w:p>
      <w:pPr>
        <w:pStyle w:val="Normal"/>
        <w:widowControl/>
        <w:tabs>
          <w:tab w:val="clear" w:pos="680"/>
          <w:tab w:val="left" w:pos="567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 xml:space="preserve">Для осуществления своей деятельности члены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вправе запрашивать у фармацевтических компаний, контрактно-исследовательских организаций (CRO), исследовательских центров документы по рассматриваемым Комиссией вопросам, при необходимости, приглашать на заседания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представителей вышеназванных организаций.</w:t>
      </w:r>
    </w:p>
    <w:p>
      <w:pPr>
        <w:pStyle w:val="Normal"/>
        <w:widowControl/>
        <w:tabs>
          <w:tab w:val="clear" w:pos="680"/>
          <w:tab w:val="left" w:pos="567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Развивать и осуществлять международные контакты и связи в области проведения клинических и научных исследований</w:t>
      </w:r>
    </w:p>
    <w:p>
      <w:pPr>
        <w:pStyle w:val="Normal"/>
        <w:widowControl/>
        <w:tabs>
          <w:tab w:val="clear" w:pos="680"/>
          <w:tab w:val="left" w:pos="567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 xml:space="preserve">Участвовать в разрешении этических конфликтов, возникающих в текущей работе медицинского учреждения вне исследовательской деятель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остав </w:t>
      </w:r>
      <w:r>
        <w:rPr>
          <w:bCs/>
          <w:sz w:val="24"/>
          <w:szCs w:val="24"/>
        </w:rPr>
        <w:t>ЛКБ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став членов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включает в себя от 5 до 11 человек: различного пола и возраста, сфера профессиональной деятельности не ограничи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должны представлять различные области знаний для того, чтобы обеспечить полную и адекватную этическую экспертизу исследований, </w:t>
      </w:r>
      <w:r>
        <w:rPr>
          <w:color w:val="000000"/>
          <w:sz w:val="24"/>
          <w:szCs w:val="24"/>
        </w:rPr>
        <w:t xml:space="preserve">проводимых в данном учреждении. </w:t>
      </w:r>
      <w:r>
        <w:rPr>
          <w:sz w:val="24"/>
          <w:szCs w:val="24"/>
        </w:rPr>
        <w:t xml:space="preserve">В число членов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должны входить специалисты в области медицины, специалист в области права, как минимум один специалист, </w:t>
      </w:r>
      <w:r>
        <w:rPr>
          <w:color w:val="000000"/>
          <w:sz w:val="24"/>
          <w:szCs w:val="24"/>
        </w:rPr>
        <w:t xml:space="preserve">сферой основной деятельности которого не является область науки и, по крайней мере, один, не являющийся сотрудником данного учреждения, </w:t>
      </w:r>
      <w:r>
        <w:rPr>
          <w:sz w:val="24"/>
          <w:szCs w:val="24"/>
        </w:rPr>
        <w:t xml:space="preserve">работающие в различных организациях, в том числе общественных, и независимые в своих оценках, советах и решениях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Члены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выбираются по их личностным качествам, на основе их интересов, знания и опыта в области этики или науки. Н</w:t>
      </w:r>
      <w:r>
        <w:rPr>
          <w:rStyle w:val="S0"/>
          <w:sz w:val="24"/>
          <w:szCs w:val="24"/>
        </w:rPr>
        <w:t>азначаются сроком на 3 года, с правом переизбрания на последующий срок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о не более двух сроков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должна проводить частичную ротацию после трехлетнего периода членства, следует также стремиться к обеспечению преемственности кадров путем обучения. Расширение состава и введение новых членов проводится после одобрения их кандидатур членами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кандидатур проводится на основании рекомендации члена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, который предложил кандидата, и профессиональной автобиографии кандидата. Условием обсуждения является согласие кандидата на возможное включение в состав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>, готовность следовать правилам Надлежащей клинической практики (</w:t>
      </w:r>
      <w:r>
        <w:rPr>
          <w:sz w:val="24"/>
          <w:szCs w:val="24"/>
          <w:lang w:val="en-US"/>
        </w:rPr>
        <w:t>GCP</w:t>
      </w:r>
      <w:r>
        <w:rPr>
          <w:sz w:val="24"/>
          <w:szCs w:val="24"/>
        </w:rPr>
        <w:t xml:space="preserve">), выполнять стандартные операционные процедуры (СОП)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, а также согласие на обнародование своих данных (имени, профессии, должности), подписать обязательство о конфиденциальности и конфликте интересов. Решение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по данному вопросу принимаются путем консенсуса на заседании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. После одобрения Председатель утверждает соответствующее дополнение в списочный состав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с указанием да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обладает правом вето в отношении кандидатур и не обязан объяснять причин такого решения. Данное право дается Председателю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с целью обеспечения атмосферы взаимного уважения и предотвращения конфликтных ситуаций при работе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вступлении в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каждый участник должен подписать соглашение о конфиденциальности и конфликте интересов, обеспечивающее сохранение в тайне от неуполномоченных на то лиц информации, не подлежащей разглаш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должны указать об имеющемся у них каком-либо конфликте интересов или о степени заинтересованности в проекте или предложении, подлежащих рассмотрению, а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должен определить возможность и условия участия данных членов в обсуждении и формировании рекомендаций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лены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могут быть исключены из состава решением остальных членов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при недобросовестном выполнении своих обязанностей: уклонении от участия в заседаниях, разглашении конфиденциальной информации и д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</w:t>
      </w:r>
      <w:r>
        <w:rPr>
          <w:bCs/>
          <w:sz w:val="24"/>
          <w:szCs w:val="24"/>
        </w:rPr>
        <w:t xml:space="preserve"> ЛКБ</w:t>
      </w:r>
      <w:r>
        <w:rPr>
          <w:sz w:val="24"/>
          <w:szCs w:val="24"/>
        </w:rPr>
        <w:t xml:space="preserve">  могут выйти из состава по собственному желанию, представив соответствующее прошение председателю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зависимые консультанты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может опираться в своих суждениях относительно отдельных Протоколов исследования или рекомендаций на мнение независимых консультантов (экспертов) по определенным вопросам, однако их голос является совещательным, а не решающ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ый консультант может назначаться председателем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из числа экспертов для проведения экспертизы по конкретному исследованию. Независимые консультанты, при привлечении к этической экспертизе, как и члены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>, должны подписать соглашение о конфиденциальности / конфликте интере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спределение обязанностей среди членов этическ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функционирование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обеспечивают следующие должностные лица: Председатель, Заместитель председателя, секретар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отвечает за организацию совещаний, приглашает независимых консультантов для проведения специфической экспертизы по конкретному исследова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еститель председателя отвечает за проведение заседаний в отсутствии председателя и оказывает ему помощь в проведении заседа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екретарь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выполняет следующие функции: 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sz w:val="24"/>
          <w:szCs w:val="24"/>
        </w:rPr>
        <w:t xml:space="preserve">организация эффективного делопроизводства по каждой полученной заявке; 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sz w:val="24"/>
          <w:szCs w:val="24"/>
        </w:rPr>
        <w:t xml:space="preserve">организация регулярных заседаний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ка повестки дня и ведение протоколов заседания;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sz w:val="24"/>
          <w:szCs w:val="24"/>
        </w:rPr>
        <w:t xml:space="preserve">ведение документации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и архива;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sz w:val="24"/>
          <w:szCs w:val="24"/>
        </w:rPr>
        <w:t xml:space="preserve">осуществление связи с членами </w:t>
      </w:r>
      <w:r>
        <w:rPr>
          <w:bCs/>
          <w:sz w:val="24"/>
          <w:szCs w:val="24"/>
        </w:rPr>
        <w:t xml:space="preserve"> ЛКБ</w:t>
      </w:r>
      <w:r>
        <w:rPr>
          <w:sz w:val="24"/>
          <w:szCs w:val="24"/>
        </w:rPr>
        <w:t xml:space="preserve"> и лицами, подающими заявки; 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sz w:val="24"/>
          <w:szCs w:val="24"/>
        </w:rPr>
        <w:t>организация подготовки, рассмотрения, пересмотра и рассылки документов.</w:t>
      </w:r>
    </w:p>
    <w:p>
      <w:pPr>
        <w:pStyle w:val="Normal"/>
        <w:widowControl/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язанности и сфера ответственности членов этической комиссии 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заседаниях комиссии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Рассмотрение, обсуждение, рецензирование предложений относительно исследований, представленных на экспертную оценку, отчетов о серьезных случаях нежелательных явлений. 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отчетов о ходе исследований и последующее наблюдение за текущими исследованиями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ценка окончательных отчетов об исследованиях и их результатов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конфиденциальности документов и их обсуждения на заседаниях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вления о конфликте интересов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и проведении образовательных мероприятий в сфере биомедицинских исследований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по кворум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</w:t>
      </w: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может быть проведено и его решения считаются действительными при присутствии на заседании 50% + 1 член Э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оспуск комиссии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ЛКБ</w:t>
      </w:r>
      <w:r>
        <w:rPr>
          <w:sz w:val="24"/>
          <w:szCs w:val="24"/>
        </w:rPr>
        <w:t xml:space="preserve"> распускается по решению руководителя организации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278880" cy="889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05"/>
                            <w:gridCol w:w="1983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79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Локальная комиссия по биоэтике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РГП на ПХВ «Научно-производственный центр трансфузиологии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Стандартные операционные процедуры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Организация локальной этической комиссии и его полномочия</w:t>
                                </w:r>
                              </w:p>
                            </w:tc>
                            <w:tc>
                              <w:tcPr>
                                <w:tcW w:w="19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СОП/00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Версия 01.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Год издания: 2020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kk-KZ"/>
                                  </w:rPr>
                                  <w:t>Стр.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из 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70pt;mso-wrap-distance-left:9pt;mso-wrap-distance-right:9pt;mso-wrap-distance-top:0pt;mso-wrap-distance-bottom:0pt;margin-top:-28.1pt;mso-position-vertical:center;mso-position-vertical-relative:text;margin-left:-13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905"/>
                      <w:gridCol w:w="1983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79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Локальная комиссия по биоэтике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РГП на ПХВ «Научно-производственный центр трансфузиологии»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Стандартные операционные процедуры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Организация локальной этической комиссии и его полномочия</w:t>
                          </w:r>
                        </w:p>
                      </w:tc>
                      <w:tc>
                        <w:tcPr>
                          <w:tcW w:w="19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СОП/00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Версия 01.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Год издания: 20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kk-KZ"/>
                            </w:rPr>
                            <w:t>Стр.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из 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J21">
    <w:name w:val="j21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Обычный отступ"/>
    <w:basedOn w:val="Normal"/>
    <w:qFormat/>
    <w:pPr>
      <w:widowControl/>
      <w:autoSpaceDE w:val="true"/>
      <w:spacing w:before="120" w:after="120"/>
      <w:ind w:left="680" w:hanging="0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12">
    <w:name w:val="j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5029.0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3:00Z</dcterms:created>
  <dc:creator>Laura</dc:creator>
  <dc:description/>
  <cp:keywords/>
  <dc:language>en-US</dc:language>
  <cp:lastModifiedBy>206kab</cp:lastModifiedBy>
  <dcterms:modified xsi:type="dcterms:W3CDTF">2021-10-19T09:03:00Z</dcterms:modified>
  <cp:revision>39</cp:revision>
  <dc:subject/>
  <dc:title>Содержание</dc:title>
</cp:coreProperties>
</file>