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ь организационный процесс и обеспечить соответствующими инструкциями в целях подготовки, проведения заседаний </w:t>
      </w:r>
      <w:r>
        <w:rPr>
          <w:bCs/>
          <w:sz w:val="24"/>
          <w:szCs w:val="24"/>
        </w:rPr>
        <w:t xml:space="preserve">локальной комиссии по биоэтике </w:t>
      </w:r>
      <w:r>
        <w:rPr>
          <w:rFonts w:eastAsia="ËÎÌå;Microsoft YaHei"/>
          <w:bCs/>
          <w:sz w:val="24"/>
          <w:szCs w:val="24"/>
        </w:rPr>
        <w:t>РГП на ПХВ «Научно-производственный центр трансфузиологии»</w:t>
      </w:r>
      <w:r>
        <w:rPr>
          <w:bCs/>
          <w:sz w:val="24"/>
          <w:szCs w:val="24"/>
        </w:rPr>
        <w:t xml:space="preserve"> (далее-</w:t>
      </w:r>
      <w:r>
        <w:rPr>
          <w:sz w:val="24"/>
          <w:szCs w:val="24"/>
        </w:rPr>
        <w:t>ЛКБ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рассмотрения дел и принятия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ласть применен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П применяется для организационного процесса относительно подготовки и проведения всех плановых заседаний ЛКБ, рассмотрения заявок и принятия решений по каждому исследованию.</w:t>
      </w:r>
    </w:p>
    <w:p>
      <w:pPr>
        <w:pStyle w:val="Heading1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ственност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кретарь несет ответственность за  подготовку повестки заседания ЛКБ. Председатель утверждает повестку заседания и отвечает за организацию совещания, при необходимости приглашает независимых консультантов для проведения специфической экспертизы по конкретному исследованию. Все члены ЛКБ обязаны участвовать в  обсуждениях на заседаниях ЛК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ях ЛКБ основной рецензент, проводивший предварительную экспертизу, представляет краткое резюме (устно или письменно) протокола исследования согласно форме оценки (приложение ПФ/001-005/01.0) со своими комментар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ЛКБ (или уполномоченное лицо) инициирует дискуссию по всем обсуждаемым документам (Протокол исследования, брошюра исследователя, ИС, квалификация исследователя и исследовательского центра, рекламные материалы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обсуждают планируемое исследование и обмениваются мнениями на основании имеющихся у членов ЛКБ копий документов и полученной из сообщения </w:t>
      </w:r>
      <w:r>
        <w:rPr>
          <w:sz w:val="24"/>
          <w:szCs w:val="24"/>
          <w:lang w:val="ru-RU"/>
        </w:rPr>
        <w:t xml:space="preserve">рецензента </w:t>
      </w:r>
      <w:r>
        <w:rPr>
          <w:sz w:val="24"/>
          <w:szCs w:val="24"/>
        </w:rPr>
        <w:t>информации. Каждый из членов ЛКБ может высказать свою точку зрения и задать возникшие у него вопросы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4"/>
          <w:szCs w:val="24"/>
        </w:rPr>
        <w:t xml:space="preserve">В процессе этической экспертизы члены ЛКБ обращают внимание на следующее: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й дизайн и ход исследования: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ответствие дизайна исследования целям исследования в том числе с точки зрения вовлечения минимально возможного количества участников исследования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ланируемый риск, неудобства и дополнительные нагрузки на участников исследования по сравнению с ожидаемой пользой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снованность использования контрольных групп с точки зрения безопасности пациентов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ритерии включения в исследование, исключения, преждевременного вывода из исследования, обеспечения адекватной медицинской помощи после окончания участия в исследовании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емлемость условий мониторинга и аудита в ходе исследования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формирование научной общественности и условия публикации результатов.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дицинская помощь и защита участников: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пособы набора участников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держание формы информированного согласия, а также других материалов, предоставляемых участникам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снованность отмены или приостановления стандартных методов исследования, если такое планируется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едицинская помощь, которая будет предоставлена участникам исследования в ходе исследования и после его окончания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блюдение конфиденциальности информации об участниках и неприкосновенности их частной жизни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рядок и размеры выплат участникам, если таковые предусмотрены, с точки зрения отсутствия мотивов необоснованной заинтересованности в участии в исследовании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словия выплат компенсации и/или предоставления медицинской помощи в случае нанесения ущерба здоровью, утраты работоспособности или других нежелательных явлений в следствие их участия в исследовании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снование необходимости использования уязвимых групп и обеспечение гарантий для защиты прав и здоровья этой категории участников (в случае их участия в исследован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lang w:val="ru-RU"/>
        </w:rPr>
        <w:t>3. Оценка квалификации исследователе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lang w:val="ru-RU"/>
        </w:rPr>
        <w:t>- исследователи имеют соответствующую квалификацию и необходимый опыт проведения научных исследова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lang w:val="ru-RU"/>
        </w:rPr>
        <w:t>- соответствие исследовательского центра необходимым требованиям для проведения исследов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lang w:val="ru-RU"/>
        </w:rPr>
        <w:t>- соответствие возможностей исследовательского центра требованиям для проведения данного исследования (наличие вспомогательного персонала, необходимого оборудования и возможностей для неотложных медицинских мероприятий)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Финансовые аспект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lang w:val="ru-RU"/>
        </w:rPr>
        <w:t>- информация обо всех финансовых затратах, которые предстоит нести участникам исслед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lang w:val="ru-RU"/>
        </w:rPr>
        <w:t>- условия страхования и гарантии выплат по профессиональной ответственности, а также возможности поощрения и компенсаций участникам исследования (включая денежные вознаграждения, дополнительные услуги, подар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lang w:val="ru-RU"/>
        </w:rPr>
        <w:t xml:space="preserve">В случае необходимости </w:t>
      </w:r>
      <w:r>
        <w:rPr>
          <w:lang w:val="ru-RU"/>
        </w:rPr>
        <w:t>ЛКБ</w:t>
      </w:r>
      <w:r>
        <w:rPr>
          <w:rFonts w:cs="Times New Roman"/>
          <w:lang w:val="ru-RU"/>
        </w:rPr>
        <w:t xml:space="preserve"> должна запросить у главного исследователя дополнительную информацию и /или разъяснения, может пригласить на засе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комендации по внесению изменений в протокол, форму Информированного согласия и/или рекламные материалы заносятся в протокол заседания как «поправки, предложенные ЛКБ» и направляются исследователю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Председатель или уполномоченное лицо объявляет голосование отдельно по каждому пункту. Члены ЛКБ голосуют по следующим позициям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Одобрить проведение исследования без замеча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добрить с рекомендациями ЛКБ</w:t>
      </w:r>
      <w:r>
        <w:rPr>
          <w:sz w:val="24"/>
          <w:szCs w:val="24"/>
        </w:rPr>
        <w:t>. Одобрить проведение исследования после устранения замечаний без повторного рассмотрения при условии имеющихся ответов на поставленные вопросы и внесения рекомендуемых изменений и/или дополнений в рабочем порядке. В этом случае измененные документы и/или дополненные документы должны быть одобрены председателем или заместителем председателя ЛКБ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добрить с условием повторной подачи документов</w:t>
      </w:r>
      <w:r>
        <w:rPr>
          <w:sz w:val="24"/>
          <w:szCs w:val="24"/>
        </w:rPr>
        <w:t>. Повторно рассмотреть на заседании ЛКБ после внесения изменений в процедуры и материалы исследования. При этом ЛКБ четко формулирует все возникшие вопросы и претензии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тклонить.</w:t>
      </w:r>
      <w:r>
        <w:rPr>
          <w:sz w:val="24"/>
          <w:szCs w:val="24"/>
        </w:rPr>
        <w:t xml:space="preserve"> Не разрешить проведение исследования (с указанием причин отказа). Если по протоколу вынесено положительное решени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отправляет исследователю письмо о решении вместе с документа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письмо содержит перечень всех документов, одобренных ЛКБ, указаны сроки текущей экспертизы и проверки выполнения исследователем других обязательств на протяжении всего исследования;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каждой странице одобренной формы ИС указывается дата одобрения ЛК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ЛКБ голосует за отклонение заявки, секретарь незамедлительно информирует заявителя в письменной форме о принятом решении и причинах отклонения заявки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Если ЛКБ проголосовал за внесение изменений в любой из документов, секретарь либо вносит требуемые изменения, либо посылает заявителю письменное уведомление с просьбой внести поправки и повторно представить документы в ЛКБ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едварительное извещение о решении. Председатель ЛКБ отправляет электронную версию заполненной формы оценки секретарю в течение одного дня. Секретарь, в свою очередь, отсылает решение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основному исследователю (по электронной почте) и документирует входящую и исходящую корреспонденцию в файле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Окончательное извещение о решении. После принятия решения</w:t>
      </w:r>
      <w:r>
        <w:rPr/>
        <w:t xml:space="preserve"> </w:t>
      </w:r>
      <w:r>
        <w:rPr>
          <w:sz w:val="24"/>
          <w:szCs w:val="24"/>
        </w:rPr>
        <w:t>заполнить соответствующую формы оценки, ставить подпись Председатель ЛКБ и в конце необходимо поставить дату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отрицательном решении, извещение для исследователя или руководителя проекта должно содержать следующее: если вы хотите подать апелляцию по поводу данного решения, информируйте </w:t>
      </w:r>
      <w:r>
        <w:rPr>
          <w:lang w:val="ru-RU"/>
        </w:rPr>
        <w:t>ЛКБ</w:t>
      </w:r>
      <w:r>
        <w:rPr>
          <w:rFonts w:cs="Times New Roman"/>
          <w:lang w:val="ru-RU"/>
        </w:rPr>
        <w:t xml:space="preserve"> и подайте письменную апелляцию на имя председателя </w:t>
      </w:r>
      <w:r>
        <w:rPr>
          <w:lang w:val="ru-RU"/>
        </w:rPr>
        <w:t>ЛКБ</w:t>
      </w:r>
      <w:r>
        <w:rPr>
          <w:rFonts w:cs="Times New Roman"/>
          <w:lang w:val="ru-RU"/>
        </w:rPr>
        <w:t xml:space="preserve"> с обоснованием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екретарь проверяет и информирует по телефону и отправляет письмо заявителю после заседания Комиссии о принятом решении (выписка из Протокола или информационное письмо) в течение 7 дней. В информационном письме в случае принятия принципиального решения об одобрении должны быть четко сформулированы вопросы и рекомендуемые изменения и/или дополнения, при отсрочке в принятии решения должны быть четко сформулированы причины, не позволяющие принять положительное решение, вопросы и рекомендуемые изменения и/или дополнения. При решении об отказе в одобрении должны быть четко сформулированы причины, не позволяющие принять положительное решение. Письмо должно быть подписано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должен быть оформлен в течение 7-10 рабочих дней после заседания  секретарем ЛКБ и должен быть верифицирован заместителем Председателя Комиссии. Протокол после вычитки подписывают Председатель или заместитель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формления протокола секретарь имеет право выдавать выписки из протокола, которые являются официальными документами, удостоверяющими факт одобрения или отказа в одобрении научного исследования. Выписки о безусловном одобрении и отказе в одобрении выдаются сразу же после подписания протокола. Выписки о принципиальном одобрении выдаются после ответов на поставленные вопросы, внесения рекомендованных изменений и/или дополнений в материалы исследования в рабочем порядке после рассмотрения этих материалов одним из членов Комиссии и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должны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протокола, дату и место проведени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й состав присутствую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повестки дня с указанием полного название протокола планируемого исследования и всех представленных документов с идентификационными характеристик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ое решение («Решено:»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Председателя и секрет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Normal"/>
        <w:jc w:val="right"/>
        <w:rPr>
          <w:b/>
          <w:b/>
          <w:lang w:eastAsia="en-US" w:bidi="th-TH"/>
        </w:rPr>
      </w:pPr>
      <w:r>
        <w:rPr>
          <w:b/>
          <w:lang w:eastAsia="en-US" w:bidi="th-TH"/>
        </w:rPr>
        <w:t>ПФ/001-006/01.1</w:t>
      </w:r>
    </w:p>
    <w:p>
      <w:pPr>
        <w:pStyle w:val="Normal"/>
        <w:jc w:val="right"/>
        <w:rPr>
          <w:b/>
          <w:b/>
          <w:sz w:val="24"/>
          <w:szCs w:val="24"/>
          <w:lang w:eastAsia="en-US" w:bidi="th-TH"/>
        </w:rPr>
      </w:pPr>
      <w:r>
        <w:rPr>
          <w:b/>
          <w:sz w:val="24"/>
          <w:szCs w:val="24"/>
          <w:lang w:eastAsia="en-US" w:bidi="th-TH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заседания ЛК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……</w:t>
      </w:r>
      <w:r>
        <w:rPr>
          <w:sz w:val="24"/>
          <w:szCs w:val="24"/>
        </w:rPr>
        <w:t>./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Дата: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Врем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едание ЛКБ проводится в следующей последова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иод 1</w:t>
      </w:r>
      <w:r>
        <w:rPr>
          <w:sz w:val="24"/>
          <w:szCs w:val="24"/>
        </w:rPr>
        <w:tab/>
        <w:t>Информация для членов ЛКБ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иод 2</w:t>
      </w:r>
      <w:r>
        <w:rPr>
          <w:sz w:val="24"/>
          <w:szCs w:val="24"/>
        </w:rPr>
        <w:tab/>
        <w:t>Утверждение протокола предыдущего заседания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иод 3</w:t>
      </w:r>
      <w:r>
        <w:rPr>
          <w:sz w:val="24"/>
          <w:szCs w:val="24"/>
        </w:rPr>
        <w:tab/>
        <w:t>Представление протокола, экспертиза, обсуждение, голос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иод 4</w:t>
      </w:r>
      <w:r>
        <w:rPr>
          <w:sz w:val="24"/>
          <w:szCs w:val="24"/>
        </w:rPr>
        <w:tab/>
        <w:t>Вопросы, подлежащие рассмотр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иод 5</w:t>
      </w:r>
      <w:r>
        <w:rPr>
          <w:sz w:val="24"/>
          <w:szCs w:val="24"/>
        </w:rPr>
        <w:tab/>
        <w:t>Другие вопр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повестки дня для рассмотрения</w:t>
      </w:r>
      <w:r>
        <w:rPr/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0"/>
        <w:gridCol w:w="29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</w:rPr>
        <w:t xml:space="preserve"> 2</w:t>
      </w:r>
    </w:p>
    <w:p>
      <w:pPr>
        <w:pStyle w:val="Normal"/>
        <w:jc w:val="right"/>
        <w:rPr>
          <w:b/>
          <w:b/>
          <w:lang w:eastAsia="en-US" w:bidi="th-TH"/>
        </w:rPr>
      </w:pPr>
      <w:r>
        <w:rPr>
          <w:b/>
          <w:lang w:eastAsia="en-US" w:bidi="th-TH"/>
        </w:rPr>
        <w:t>ПФ/002-006/01.1</w:t>
      </w:r>
    </w:p>
    <w:p>
      <w:pPr>
        <w:pStyle w:val="Normal"/>
        <w:jc w:val="right"/>
        <w:rPr>
          <w:b/>
          <w:b/>
          <w:lang w:val="en-US" w:eastAsia="en-US" w:bidi="th-TH"/>
        </w:rPr>
      </w:pPr>
      <w:r>
        <w:rPr>
          <w:b/>
          <w:lang w:val="en-US" w:eastAsia="en-US" w:bidi="th-TH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 w:ascii="Times New Roman" w:hAnsi="Times New Roman"/>
          <w:u w:val="none"/>
          <w:lang w:val="ru-RU" w:eastAsia="en-US" w:bidi="th-TH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u w:val="none"/>
          <w:lang w:val="ru-RU"/>
        </w:rPr>
        <w:t xml:space="preserve">Форма протокола заседания ЛКБ 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01"/>
        <w:gridCol w:w="4189"/>
      </w:tblGrid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>
                <w:lang w:val="ru-RU"/>
              </w:rPr>
              <w:t>Заседание №</w:t>
            </w:r>
            <w:r>
              <w:rPr/>
              <w:t>.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заседания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>Очередное засед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>Экстренное заседание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о проведения заседания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просы повестки дня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ремя начала заседания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ремя перерыв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е члены ЛКБ и приглашенные:</w:t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9" w:type="dxa"/>
            <w:tcBorders/>
          </w:tcPr>
          <w:p>
            <w:pPr>
              <w:pStyle w:val="Contents1"/>
              <w:rPr/>
            </w:pPr>
            <w:r>
              <w:rPr/>
              <w:t>11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председателем наличия кворума для проведения засе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одготовлено: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дпись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оверено: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ата: ………………………………….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ата: …………………………………..</w:t>
            </w:r>
          </w:p>
        </w:tc>
      </w:tr>
      <w:tr>
        <w:trPr/>
        <w:tc>
          <w:tcPr>
            <w:tcW w:w="83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Одобрено: ……………….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Дата: 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/>
          <w:u w:val="none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3</w:t>
      </w:r>
    </w:p>
    <w:p>
      <w:pPr>
        <w:pStyle w:val="Normal"/>
        <w:jc w:val="right"/>
        <w:rPr>
          <w:b/>
          <w:b/>
          <w:lang w:eastAsia="en-US" w:bidi="th-TH"/>
        </w:rPr>
      </w:pPr>
      <w:r>
        <w:rPr>
          <w:b/>
          <w:lang w:eastAsia="en-US" w:bidi="th-TH"/>
        </w:rPr>
        <w:t>ПФ/003-006/01.1</w:t>
      </w:r>
    </w:p>
    <w:p>
      <w:pPr>
        <w:pStyle w:val="Normal"/>
        <w:jc w:val="right"/>
        <w:rPr>
          <w:b/>
          <w:b/>
          <w:lang w:eastAsia="en-US" w:bidi="th-TH"/>
        </w:rPr>
      </w:pPr>
      <w:r>
        <w:rPr>
          <w:b/>
          <w:lang w:eastAsia="en-US" w:bidi="th-TH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u w:val="none"/>
          <w:lang w:val="ru-RU"/>
        </w:rPr>
        <w:t xml:space="preserve">Решение ЛКБ 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p>
      <w:pPr>
        <w:pStyle w:val="Normal"/>
        <w:rPr/>
      </w:pPr>
      <w:r>
        <w:rPr/>
        <w:t>Заседание № ____________</w:t>
        <w:tab/>
        <w:tab/>
        <w:t>Дата (Д/M/Г)_______________________</w:t>
      </w:r>
    </w:p>
    <w:p>
      <w:pPr>
        <w:pStyle w:val="Normal"/>
        <w:spacing w:before="60" w:after="0"/>
        <w:rPr/>
      </w:pPr>
      <w:r>
        <w:rPr/>
        <w:t>Протокол № ____________</w:t>
        <w:tab/>
        <w:tab/>
        <w:t>Присвоенный номер_________________</w:t>
      </w:r>
    </w:p>
    <w:p>
      <w:pPr>
        <w:pStyle w:val="Foo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980"/>
        <w:gridCol w:w="540"/>
        <w:gridCol w:w="540"/>
        <w:gridCol w:w="720"/>
        <w:gridCol w:w="720"/>
      </w:tblGrid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звание протокола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Основной исследователь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Институт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ные элементы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ложены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е приложены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/>
              <w:t xml:space="preserve">Повторное рассмотр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да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/>
              <w:t>Дата предыдущего рассмотрения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ind w:left="0" w:hanging="0"/>
              <w:rPr/>
            </w:pPr>
            <w:r>
              <w:rPr>
                <w:lang w:val="ru-RU"/>
              </w:rPr>
              <w:t>Решение</w:t>
            </w:r>
            <w:r>
              <w:rPr/>
              <w:t>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Одобрено</w:t>
            </w:r>
            <w:r>
              <w:rPr>
                <w:lang w:val="ru-RU"/>
              </w:rPr>
              <w:t xml:space="preserve"> (О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Одобрено с рекомендациями</w:t>
            </w:r>
            <w:r>
              <w:rPr>
                <w:lang w:val="ru-RU"/>
              </w:rPr>
              <w:t xml:space="preserve"> (Рек) 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вторная заявка (ПЗ)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Отклонить (Откл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.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олосование членов ЛК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u w:val="single"/>
        </w:rPr>
        <w:t>Примечание</w:t>
      </w:r>
      <w:r>
        <w:rPr>
          <w:i/>
          <w:iCs/>
        </w:rPr>
        <w:t>:</w:t>
        <w:tab/>
        <w:t xml:space="preserve">  О - Одобрено;   Рек – Одобрено с рекомендациями; 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ПЗ – Повторная заявка;  Откл – Отклонить</w:t>
      </w:r>
    </w:p>
    <w:p>
      <w:pPr>
        <w:pStyle w:val="21"/>
        <w:spacing w:lineRule="auto" w:line="240"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21"/>
        <w:spacing w:lineRule="auto" w:line="240" w:before="120" w:after="0"/>
        <w:rPr>
          <w:i/>
          <w:i/>
          <w:iCs/>
          <w:lang w:val="ru-RU"/>
        </w:rPr>
      </w:pPr>
      <w:r>
        <w:rPr>
          <w:lang w:val="ru-RU"/>
        </w:rPr>
        <w:t>Подпись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…………………………………… </w:t>
      </w:r>
      <w:r>
        <w:rPr>
          <w:b/>
          <w:bCs/>
        </w:rPr>
        <w:tab/>
        <w:tab/>
        <w:tab/>
        <w:tab/>
        <w:t>………………………..….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Председатель </w:t>
        <w:tab/>
        <w:tab/>
        <w:tab/>
        <w:tab/>
        <w:t>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Дата__________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69050" cy="1064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0" cy="1064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1"/>
                            <w:gridCol w:w="1809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82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Локальная комиссия по биоэтике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РГП на ПХВ «Научно-производственный центр трансфузиологии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Стандартные операционные процедуры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Порядок проведения заседаний, рассмотрение дел и принятие решений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СОП/00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Версия 01.1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Год  издания: 2020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eastAsia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lang w:val="kk-KZ"/>
                                  </w:rPr>
                                  <w:t>Стр.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t>6</w:t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из 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pt;height:83.8pt;mso-wrap-distance-left:9pt;mso-wrap-distance-right:9pt;mso-wrap-distance-top:0pt;mso-wrap-distance-bottom:0pt;margin-top:-35.4pt;mso-position-vertical:center;mso-position-vertical-relative:text;margin-left:-1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1"/>
                      <w:gridCol w:w="1809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82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Локальная комиссия по биоэтике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РГП на ПХВ «Научно-производственный центр трансфузиологии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Стандартные операционные процедуры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Порядок проведения заседаний, рассмотрение дел и принятие решений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СОП/00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Версия 01.1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Год  издания: 2020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val="kk-KZ"/>
                            </w:rPr>
                            <w:t>Стр.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Times New Roman"/>
                            </w:rPr>
                            <w:t>6</w:t>
                          </w:r>
                          <w:r>
                            <w:rPr>
                              <w:b/>
                              <w:rFonts w:eastAsia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из 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ngsana New"/>
      <w:b/>
      <w:bCs/>
      <w:sz w:val="24"/>
      <w:szCs w:val="24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ngsana New"/>
      <w:b/>
      <w:bCs/>
      <w:sz w:val="24"/>
      <w:szCs w:val="24"/>
      <w:u w:val="single"/>
      <w:lang w:val="en-US" w:bidi="th-TH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ngsana New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cs="Angsana New"/>
      <w:sz w:val="24"/>
      <w:szCs w:val="24"/>
      <w:lang w:val="en-US" w:bidi="th-TH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ngsana New"/>
      <w:sz w:val="24"/>
      <w:szCs w:val="24"/>
      <w:lang w:val="en-US"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cs="Angsana New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4:00Z</dcterms:created>
  <dc:creator>Laura</dc:creator>
  <dc:description/>
  <cp:keywords/>
  <dc:language>en-US</dc:language>
  <cp:lastModifiedBy>206kab</cp:lastModifiedBy>
  <cp:lastPrinted>2021-12-06T09:47:00Z</cp:lastPrinted>
  <dcterms:modified xsi:type="dcterms:W3CDTF">2021-12-06T04:00:00Z</dcterms:modified>
  <cp:revision>60</cp:revision>
  <dc:subject/>
  <dc:title>1</dc:title>
</cp:coreProperties>
</file>