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я Правления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ГП на ПХВ «Научно-производственны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трансфузиологи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6»  января 2025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\к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акупу  медицинских издел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4 лота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4 ло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5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и заказчиком тендера выступает РГП на ПХВ «Научно-производственный центр трансфузиологии» МЗ РК, расположенный по адресу: индекс 010000,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,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</w:t>
      </w:r>
      <w:r>
        <w:rPr>
          <w:rFonts w:cs="Times New Roman" w:ascii="Times New Roman" w:hAnsi="Times New Roman"/>
          <w:sz w:val="28"/>
          <w:szCs w:val="28"/>
        </w:rPr>
        <w:t>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, БИН 990640001569, КБЕ 16 телефон 57-04-37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 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 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ресован организатору тендера по адресу: индекс 010000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ринский </w:t>
      </w:r>
      <w:r>
        <w:rPr>
          <w:rFonts w:cs="Times New Roman" w:ascii="Times New Roman" w:hAnsi="Times New Roman"/>
          <w:sz w:val="28"/>
          <w:szCs w:val="28"/>
        </w:rPr>
        <w:t>райо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 РГП на ПХВ «Научно-производственный центр трансфузиологии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(4 лота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 28 января  2025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Тендерные заявки представляются организатору тендера нарочно по адресу: индекс 010000 г. Астана, Нуринский р-н, ул. Керей, Жанибек хандары, дом 10 РГП на ПХВ «Научно-производственный центр трансфузиологии» МЗ РК кабинет отдела маркетинга и государственных закупок </w:t>
      </w:r>
      <w:r>
        <w:rPr>
          <w:b/>
          <w:sz w:val="28"/>
          <w:szCs w:val="28"/>
        </w:rPr>
        <w:t xml:space="preserve">в срок до 9 часов 00 минут  28 января  2025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8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ура</w:t>
      </w:r>
      <w:r>
        <w:rPr>
          <w:rFonts w:cs="Times New Roman" w:ascii="Times New Roman" w:hAnsi="Times New Roman"/>
          <w:sz w:val="28"/>
          <w:szCs w:val="28"/>
        </w:rPr>
        <w:t xml:space="preserve"> р-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дары, дом 10, конференц-зал, РГП на ПХВ «Научно-производственный центр трансфузиологии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8 января 2025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>
          <w:rStyle w:val="S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balagulova_k</dc:creator>
  <dc:description/>
  <cp:keywords/>
  <dc:language>en-US</dc:language>
  <cp:lastModifiedBy>Жомарт Сулубеков</cp:lastModifiedBy>
  <cp:lastPrinted>2023-10-09T17:32:00Z</cp:lastPrinted>
  <dcterms:modified xsi:type="dcterms:W3CDTF">2025-01-06T05:34:00Z</dcterms:modified>
  <cp:revision>5</cp:revision>
  <dc:subject/>
  <dc:title/>
</cp:coreProperties>
</file>