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риказу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я Правления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ГП на ПХВ «Научно-производственный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 трансфузиологии» МЗ РК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8»  января 2025 года </w:t>
      </w:r>
    </w:p>
    <w:p>
      <w:pPr>
        <w:pStyle w:val="Style20"/>
        <w:ind w:left="778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\к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дерная документация, предоставляемая организатором тендера потенциальным поставщикам для подготовки тендерных заявок и участия в тенд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закупу  медицинских издели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5 г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(45 лотов)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Тендерная документация)</w:t>
      </w:r>
    </w:p>
    <w:p>
      <w:pPr>
        <w:pStyle w:val="TextBodyIndent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/>
          <w:b/>
          <w:bCs/>
          <w:i w:val="false"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тендер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ая Тендерная документация по проведению тендера по закупу медицинских изделий 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медицинской помощи в рамках обязательного социального медицинского страхования на 2025 г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(45 лот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с целью предоставления потенциальным поставщикам полной информации об условиях их участия в тенд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Тендер проводится с целью определения поставщиков медицинских изделий 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медицинской помощи в рамках обязательного социального медицинского страхования </w:t>
      </w:r>
      <w:r>
        <w:rPr>
          <w:rFonts w:cs="Times New Roman" w:ascii="Times New Roman" w:hAnsi="Times New Roman"/>
          <w:sz w:val="28"/>
          <w:szCs w:val="28"/>
        </w:rPr>
        <w:t>на 2025 год. Полный перечень закупаемых медицинских изделий приведен по лотам согласно приложению 1 к настоящей Тендерной документации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рганизатором и заказчиком тендера выступает РГП на ПХВ «Научно-производственный центр трансфузиологии» МЗ РК, расположенный по адресу: индекс 010000, г. </w:t>
      </w:r>
      <w:r>
        <w:rPr>
          <w:rFonts w:cs="Times New Roman" w:ascii="Times New Roman" w:hAnsi="Times New Roman"/>
          <w:sz w:val="28"/>
          <w:szCs w:val="28"/>
          <w:lang w:val="ru-RU"/>
        </w:rPr>
        <w:t>Астана</w:t>
      </w:r>
      <w:r>
        <w:rPr>
          <w:rFonts w:cs="Times New Roman" w:ascii="Times New Roman" w:hAnsi="Times New Roman"/>
          <w:sz w:val="28"/>
          <w:szCs w:val="28"/>
        </w:rPr>
        <w:t>,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ра</w:t>
      </w:r>
      <w:r>
        <w:rPr>
          <w:rFonts w:cs="Times New Roman" w:ascii="Times New Roman" w:hAnsi="Times New Roman"/>
          <w:sz w:val="28"/>
          <w:szCs w:val="28"/>
        </w:rPr>
        <w:t>, ул. Кер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анибек хандары, дом 10, БИН 990640001569, КБЕ 16 телефон 57-04-37,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pc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1"/>
        </w:numPr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латежей</w:t>
      </w:r>
    </w:p>
    <w:p>
      <w:pPr>
        <w:pStyle w:val="32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словия платежей: оплата Заказчиком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е издел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щику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одиться по факту поста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дицинских изделий </w:t>
      </w:r>
      <w:r>
        <w:rPr>
          <w:rFonts w:cs="Times New Roman" w:ascii="Times New Roman" w:hAnsi="Times New Roman"/>
          <w:sz w:val="28"/>
          <w:szCs w:val="28"/>
        </w:rPr>
        <w:t xml:space="preserve"> и по мер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упления денеж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АО «</w:t>
      </w:r>
      <w:r>
        <w:rPr>
          <w:rFonts w:cs="Times New Roman" w:ascii="Times New Roman" w:hAnsi="Times New Roman"/>
          <w:sz w:val="28"/>
          <w:szCs w:val="28"/>
        </w:rPr>
        <w:t xml:space="preserve">Фонд социального медицинского страхования» в полном объеме, в 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мочность и квалифик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х поставщ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 тендеру допускаются потенциальные поставщики, соответствующие условиям, указанным в </w:t>
      </w:r>
      <w:r>
        <w:rPr>
          <w:rFonts w:cs="Times New Roman" w:ascii="Times New Roman" w:hAnsi="Times New Roman"/>
          <w:sz w:val="28"/>
          <w:szCs w:val="28"/>
          <w:lang w:val="kk-KZ"/>
        </w:rPr>
        <w:t>пунктах 8,  9</w:t>
      </w:r>
      <w:r>
        <w:rPr>
          <w:rFonts w:cs="Times New Roman" w:ascii="Times New Roman" w:hAnsi="Times New Roman"/>
          <w:sz w:val="28"/>
          <w:szCs w:val="28"/>
        </w:rPr>
        <w:t xml:space="preserve">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К  от 7 июня 2023 года № 110 (далее-Правила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не участвует в закупе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изкие родственники, супруг (супруга), близкие родственники супруга (супруги) первых руководителей потенциального поставщика и (или)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, организатора закупа или единого дистрибьютора в проводимом закуп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инансово-хозяйственная деятельность потенциального поставщика или поставщика приостановл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, участвующий в закупе, соответствует следующим условиям:</w:t>
      </w:r>
    </w:p>
    <w:p>
      <w:pPr>
        <w:pStyle w:val="Style21"/>
        <w:spacing w:before="100" w:after="0"/>
        <w:rPr/>
      </w:pPr>
      <w:bookmarkStart w:id="0" w:name="SUB80100"/>
      <w:bookmarkEnd w:id="0"/>
      <w:r>
        <w:rPr>
          <w:sz w:val="28"/>
          <w:szCs w:val="28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Style21"/>
        <w:tabs>
          <w:tab w:val="clear" w:pos="708"/>
          <w:tab w:val="left" w:pos="709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  <w:t>2) правоспособность на осуществление соответствующей фармацевтической деятельности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возможность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5) не подлежит процедуре банкротства либо ликвидации;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6) не является участником тендера по одному лоту со своим аффилированным лицом.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, предъявляемые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арственным средствам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цинским изделиям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 закупаемым в рамках настоящего тенд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арственным средствам и медицинским изделиям </w:t>
      </w:r>
      <w:r>
        <w:rPr>
          <w:rFonts w:cs="Times New Roman" w:ascii="Times New Roman" w:hAnsi="Times New Roman"/>
          <w:sz w:val="28"/>
          <w:szCs w:val="28"/>
        </w:rPr>
        <w:t>предъявляются следующие требования: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ilet.zan.kz/rus/docs/V2000021479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 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необходимости регистрации комплектующего медицинской 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 техники требованиям технической спецификации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ilet.zan.kz/rus/docs/V2100024253" \l "z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9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adilet.zan.kz/rus/docs/V2100023886" \l "z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 7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21"/>
        <w:rPr/>
      </w:pPr>
      <w:r>
        <w:rPr>
          <w:sz w:val="28"/>
          <w:szCs w:val="28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ilet.zan.kz/rus/docs/V2100022230" \l "z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7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8) новизна медицинской 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9) внесение медицинской 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21"/>
        <w:spacing w:before="100" w:after="0"/>
        <w:rPr>
          <w:sz w:val="28"/>
          <w:szCs w:val="28"/>
        </w:rPr>
      </w:pPr>
      <w:r>
        <w:rPr>
          <w:sz w:val="28"/>
          <w:szCs w:val="28"/>
        </w:rPr>
        <w:t>Отсутствие необходимости внесения медицинской 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21"/>
        <w:spacing w:before="100" w:after="0"/>
        <w:rPr/>
      </w:pPr>
      <w:r>
        <w:rPr>
          <w:sz w:val="28"/>
          <w:szCs w:val="28"/>
        </w:rPr>
        <w:t>10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Требования, предусмотренные подпунктами 4), 5), 6), 7), 8), 9), 10), пункта 6 настоящей тендерной документации, подтверждаются поставщиком при исполнении договора поставки или закупа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 Настоящая Тендерная документация, предоставляемая организатором тендера потенциальным поставщикам, содержит: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Правил и закупаемых лекарственных средств и (или) медицинских изделий – пункт 11 Правил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технические и качественные характеристики закупаемых лекарственных средств и (или) медицинских изделий, включая технические спецификаци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объем закупаемых лекарственных средств, медицинских изделий  и суммы, выделенные для их закупа по каждому лоту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место, сроки и другие условия поставки лекарственных средств, медицинских изделий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условия платежей и проект договора закупа лекарственных средств и (или) медицинских изделий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требования к языкам тендерной заявки, договора закупа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требования к оформлению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порядок, форму и сроки внесения гарантийного обеспечения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) указание на возможность и порядок отзыва тендерной заявк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) место и окончательный срок приема тендерных заявок и срок их действия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) место, дату, время и процедуру вскрытия конвертов с тендерными заявками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3) процедуру рассмотрения тендерных заявок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5) условия внесения, форму, объем и способ гарантийного обеспечения договора закупа;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7) перечень и количество медицинской техник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отенциальный поставщик должен изучить все требования, формы, условия и технические спецификации, содержащиеся в тендерной документации и приложениях к ней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. Представление тендерной заявки, не отвечающей всем требованиям тендерной документации, представляет собой риск для потенциального поставщика и может привести к отклонению его тендерной заявк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. Потенциальный поставщик несет все расходы, связанные с подготовкой и подачей своей тендерной заявки, а организатор тендера и тендерная комиссия не отвечают и не несут обязательства по этим расходам, независимо от характера проведения или результатов тендер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Тендерная документация предоставляется бесплатно.</w:t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ъяснения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чем за 10 (десять) календарных дней до истечения окончательного срока приема тендерных заявок при необходимости потенциальный поставщик обращается к заказчику, организатору закупа за разъяснениями по тендерной документации, на которые заказчик или организатор закупа не позднее 3 (трех) рабочих дней со дня получения запроса даю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</w:t>
      </w:r>
    </w:p>
    <w:p>
      <w:pPr>
        <w:pStyle w:val="22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сение изменений и дополнений в Тендерную документацию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Не позднее 7 (семи)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, о чем незамедлительно сообща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окончательный срок приема тендерных заявок продлевается на срок не менее 5 (пяти) календарных дней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или организатор закупа при необходимости проводит встречу с потенциальными поставщиками для разъяснения условий тендера в месте и время, определенные тендерной документацией, о чем составляется протокол, включающий сведения о ходе и содержании встречи, который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Iauiue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0"/>
          <w:sz w:val="28"/>
          <w:szCs w:val="28"/>
        </w:rPr>
        <w:t xml:space="preserve">Тендерная заявка состоит из основной части, технической части и гарантийного обесп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. Основная часть тендерной заявки содержит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тендере по форме, согласно приложению 1 к  Правилам, (на электронном носителе представляется опись прилагаемых к заявке документов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) копию устава для юридического лица (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Z1400000202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Z1400000202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"О разрешениях и уведомлениях"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5) копии сертификатов (при наличии)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объекта требованиям надлежащей дистрибьюторской практики (GD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 соответствии объекта требованиям надлежащей аптечной практики (GPP)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6) ценовое предложение по форме, согласно приложению 2  к Правилам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0"/>
          <w:sz w:val="28"/>
          <w:szCs w:val="28"/>
        </w:rPr>
        <w:tab/>
        <w:t>16. Техническая часть тендерной заявки содержит:</w:t>
      </w:r>
    </w:p>
    <w:p>
      <w:pPr>
        <w:pStyle w:val="Iauiue"/>
        <w:ind w:left="284" w:firstLine="45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 техники, также на электронном носителе в формате "docx");</w:t>
      </w:r>
      <w:r>
        <w:rPr>
          <w:sz w:val="28"/>
          <w:szCs w:val="28"/>
        </w:rPr>
        <w:t>  </w:t>
      </w:r>
    </w:p>
    <w:p>
      <w:pPr>
        <w:pStyle w:val="Iauiue"/>
        <w:ind w:firstLine="734"/>
        <w:rPr/>
      </w:pPr>
      <w:r>
        <w:rPr>
          <w:sz w:val="28"/>
          <w:szCs w:val="28"/>
        </w:rPr>
        <w:t>2) копию документа о государственной регистрации лекарственного средства и (или) медицинского изделия либо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.</w:t>
      </w:r>
    </w:p>
    <w:p>
      <w:pPr>
        <w:pStyle w:val="Iauiue"/>
        <w:ind w:firstLine="734"/>
        <w:rPr/>
      </w:pPr>
      <w:r>
        <w:rPr>
          <w:sz w:val="28"/>
          <w:szCs w:val="28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;</w:t>
      </w:r>
    </w:p>
    <w:p>
      <w:pPr>
        <w:pStyle w:val="Iaui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567"/>
        <w:jc w:val="center"/>
        <w:rPr/>
      </w:pPr>
      <w:r>
        <w:rPr>
          <w:b/>
          <w:sz w:val="28"/>
          <w:szCs w:val="28"/>
        </w:rPr>
        <w:t>9. Гарантийное обеспече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</w:t>
      </w:r>
      <w:r>
        <w:rPr>
          <w:rStyle w:val="S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18. Гарантийное обеспечение тендерной заявки (далее – гарантийное обеспечение) представляется в виде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1) 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;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S0"/>
          <w:rFonts w:cs="Calibri"/>
          <w:sz w:val="28"/>
          <w:szCs w:val="28"/>
        </w:rPr>
        <w:t xml:space="preserve">      </w:t>
      </w:r>
      <w:r>
        <w:rPr>
          <w:rStyle w:val="S0"/>
          <w:sz w:val="28"/>
          <w:szCs w:val="28"/>
        </w:rPr>
        <w:t>2) банковской гарантии по форме, согласно приложению 3 к Правилам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</w:rPr>
        <w:t>19. Гарантийное обеспечение тендерной заявки в виде гарантийного денежного взноса вносится потенциальным поставщиком на счет Организатора тендера:</w:t>
      </w:r>
      <w:r>
        <w:rPr>
          <w:rFonts w:cs="Times New Roman" w:ascii="Times New Roman" w:hAnsi="Times New Roman"/>
          <w:sz w:val="28"/>
          <w:szCs w:val="28"/>
        </w:rPr>
        <w:t xml:space="preserve"> КБЕ 16, БИН 990640001569, ИИК </w:t>
      </w:r>
      <w:r>
        <w:rPr>
          <w:rFonts w:cs="Times New Roman" w:ascii="Times New Roman" w:hAnsi="Times New Roman"/>
          <w:sz w:val="28"/>
          <w:szCs w:val="28"/>
          <w:lang w:val="kk-KZ"/>
        </w:rPr>
        <w:t>KZ746017111000000884,</w:t>
      </w:r>
      <w:r>
        <w:rPr>
          <w:rFonts w:cs="Times New Roman" w:ascii="Times New Roman" w:hAnsi="Times New Roman"/>
          <w:sz w:val="28"/>
          <w:szCs w:val="28"/>
        </w:rPr>
        <w:t xml:space="preserve"> БИК </w:t>
      </w:r>
      <w:r>
        <w:rPr>
          <w:rFonts w:cs="Times New Roman" w:ascii="Times New Roman" w:hAnsi="Times New Roman"/>
          <w:sz w:val="28"/>
          <w:szCs w:val="28"/>
          <w:lang w:val="en-US"/>
        </w:rPr>
        <w:t>HSBKKZ</w:t>
      </w:r>
      <w:r>
        <w:rPr>
          <w:rFonts w:cs="Times New Roman" w:ascii="Times New Roman" w:hAnsi="Times New Roman"/>
          <w:sz w:val="28"/>
          <w:szCs w:val="28"/>
          <w:lang w:val="kk-KZ"/>
        </w:rPr>
        <w:t>KX АО «</w:t>
      </w:r>
      <w:r>
        <w:rPr>
          <w:rFonts w:cs="Times New Roman" w:ascii="Times New Roman" w:hAnsi="Times New Roman"/>
          <w:sz w:val="28"/>
          <w:szCs w:val="28"/>
        </w:rPr>
        <w:t>Народный банк Казахстана». до истечения окончательного срока представления тендерных заявок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bookmarkStart w:id="1" w:name="SUB4700"/>
      <w:bookmarkStart w:id="2" w:name="SUB4300"/>
      <w:bookmarkEnd w:id="1"/>
      <w:bookmarkEnd w:id="2"/>
      <w:r>
        <w:rPr>
          <w:rStyle w:val="S0"/>
          <w:sz w:val="28"/>
          <w:szCs w:val="28"/>
        </w:rPr>
        <w:t>20. Гарантийное обеспечение возвращается потенциальному поставщику в течение пяти рабочих дней в случаях, оговоренных в пункте 54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1. Гарантийное обеспечение не возвращается потенциальному поставщику в случаях, оговоренных в пункте 55 Прави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0. Язык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22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составления Тендерной документации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, и в этом случае, в целях интерпретации тендерной заявки, преимущество будут иметь документы, составленные на государственном или русском языке. Договор закупа составляется на государственном и русском языках.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1. Оформление, представление, изменение и отзыв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</w:t>
      </w:r>
      <w:r>
        <w:rPr>
          <w:rStyle w:val="S0"/>
          <w:color w:val="000000"/>
          <w:sz w:val="28"/>
          <w:szCs w:val="28"/>
          <w:lang w:val="ru-RU"/>
        </w:rPr>
        <w:t>4</w:t>
      </w:r>
      <w:r>
        <w:rPr>
          <w:rStyle w:val="S0"/>
          <w:sz w:val="28"/>
          <w:szCs w:val="28"/>
        </w:rPr>
        <w:t>. 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0"/>
          <w:color w:val="000000"/>
          <w:sz w:val="28"/>
          <w:szCs w:val="28"/>
        </w:rPr>
        <w:t>2</w:t>
      </w:r>
      <w:r>
        <w:rPr>
          <w:rStyle w:val="S0"/>
          <w:color w:val="000000"/>
          <w:sz w:val="28"/>
          <w:szCs w:val="28"/>
          <w:lang w:val="ru-RU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2</w:t>
      </w:r>
      <w:r>
        <w:rPr>
          <w:rStyle w:val="S0"/>
          <w:sz w:val="28"/>
          <w:szCs w:val="28"/>
          <w:lang w:val="ru-RU"/>
        </w:rPr>
        <w:t>6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"Тендер по закупу________ (указывается название тендера)" и "Не вскрывать до_______ (указываются дата и время вскрытия конвертов, указанные в тендерной документации)"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S0"/>
          <w:sz w:val="28"/>
          <w:szCs w:val="28"/>
        </w:rPr>
        <w:t xml:space="preserve">Тендерная заявка запечатывается в конверт, в котором указываются наименование и юридический адрес потенциального поставщик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 должен быть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дресован организатору тендера по адресу: индекс 010000 г. </w:t>
      </w:r>
      <w:r>
        <w:rPr>
          <w:rFonts w:cs="Times New Roman" w:ascii="Times New Roman" w:hAnsi="Times New Roman"/>
          <w:sz w:val="28"/>
          <w:szCs w:val="28"/>
          <w:lang w:val="ru-RU"/>
        </w:rPr>
        <w:t>Аст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уринский </w:t>
      </w:r>
      <w:r>
        <w:rPr>
          <w:rFonts w:cs="Times New Roman" w:ascii="Times New Roman" w:hAnsi="Times New Roman"/>
          <w:sz w:val="28"/>
          <w:szCs w:val="28"/>
        </w:rPr>
        <w:t>район, ул. Кер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анибек хандары, дом 10 РГП на ПХВ «Научно-производственный центр трансфузиологии» МЗ РК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ть сло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ндер по закуп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ских издел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5 год (45 ло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и «НЕ ВСКРЫВАТЬ ДО 11 часов 00 минут  29 января  2025 года».</w:t>
      </w:r>
    </w:p>
    <w:p>
      <w:pPr>
        <w:pStyle w:val="Iauiue"/>
        <w:widowControl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. Тендерные заявки представляются организатору тендера нарочно по адресу: индекс 010000 г. Астана, Нуринский р-н, ул. Керей, Жанибек хандары, дом 10 РГП на ПХВ «Научно-производственный центр трансфузиологии» МЗ РК кабинет отдела маркетинга и государственных закупок </w:t>
      </w:r>
      <w:r>
        <w:rPr>
          <w:b/>
          <w:sz w:val="28"/>
          <w:szCs w:val="28"/>
        </w:rPr>
        <w:t xml:space="preserve">в срок до 9 часов 00 минут  29 января  2025 </w:t>
      </w:r>
      <w:r>
        <w:rPr>
          <w:b/>
          <w:bCs/>
          <w:sz w:val="28"/>
          <w:szCs w:val="28"/>
        </w:rPr>
        <w:t>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Style w:val="S0"/>
          <w:sz w:val="28"/>
          <w:szCs w:val="28"/>
        </w:rPr>
        <w:t>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TextBody"/>
        <w:spacing w:lineRule="auto" w:line="240" w:before="0" w:after="0"/>
        <w:ind w:firstLine="567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8"/>
          <w:szCs w:val="28"/>
        </w:rPr>
        <w:t>12. Вскрытие конвертов с тендерными заявками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Тендерная комиссия вскрывает конверты с тендерными заявк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11 часов 00 мину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9 января 2025 года </w:t>
      </w:r>
      <w:r>
        <w:rPr>
          <w:rFonts w:cs="Times New Roman" w:ascii="Times New Roman" w:hAnsi="Times New Roman"/>
          <w:sz w:val="28"/>
          <w:szCs w:val="28"/>
        </w:rPr>
        <w:t xml:space="preserve">по адресу: г. </w:t>
      </w:r>
      <w:r>
        <w:rPr>
          <w:rFonts w:cs="Times New Roman" w:ascii="Times New Roman" w:hAnsi="Times New Roman"/>
          <w:sz w:val="28"/>
          <w:szCs w:val="28"/>
          <w:lang w:val="ru-RU"/>
        </w:rPr>
        <w:t>Аст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ура</w:t>
      </w:r>
      <w:r>
        <w:rPr>
          <w:rFonts w:cs="Times New Roman" w:ascii="Times New Roman" w:hAnsi="Times New Roman"/>
          <w:sz w:val="28"/>
          <w:szCs w:val="28"/>
        </w:rPr>
        <w:t xml:space="preserve"> р-н, ул. Кер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аниб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ндары, дом 10, конференц-зал, РГП на ПХВ «Научно-производственный центр трансфузиологии» МЗ РК. 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отенциальные поставщики либо их уполномоченные представители вправе присутствовать при вскрытии конвертов с тендерными заявками и должны зарегистрироваться в журнале регистрации потенциальных поставщиков, изъявивших желание участвовать при процедуре вскрытия конвертов с тендерными заявками, подтверждая свое присутстви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                              1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ов 00 мину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9 января 2025 год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Style w:val="S0"/>
          <w:sz w:val="28"/>
          <w:szCs w:val="28"/>
        </w:rPr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поставление тендерных заявок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выигравшей тендерной заявк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  <w:lang w:val="kk-KZ"/>
        </w:rPr>
        <w:t>34</w:t>
      </w:r>
      <w:r>
        <w:rPr>
          <w:rStyle w:val="S0"/>
          <w:sz w:val="28"/>
          <w:szCs w:val="28"/>
        </w:rPr>
        <w:t xml:space="preserve">. Тендерная комиссия осуществляет оценку и сопоставление тендерных заявок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Style w:val="S0"/>
          <w:sz w:val="28"/>
          <w:szCs w:val="28"/>
        </w:rPr>
      </w:pPr>
      <w:r>
        <w:rPr>
          <w:rStyle w:val="S0"/>
          <w:rFonts w:cs="Calibri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>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sz w:val="28"/>
          <w:szCs w:val="28"/>
        </w:rPr>
        <w:t>35. Тендерная комиссия отклоняет тендерную заявку в целом или по лоту в случаях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гарантийного обеспечения тендерной заявки в соответствии с условиями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при отсутствии сведений в информационных системах государственных органов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непредставления технической спецификации в соответствии с условиями, предусмотренными Правилами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) представления потенциальным поставщиком технической спецификации, не соответствующей условиям тендерной документации и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установления факта представления недостоверной информации по условиям, предусмотренным настоящими Правилами к лекарственным средствам и (или) медицинским изделиям и услугам, приобретаемым в рамках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) причастности к процедуре банкротства либо ликвид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0) 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1) 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2) несоответствия условиям пункта 10 Правил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) установленных пунктами 15, 21  Правил; 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5) непредставления ценового предложения либо представления ценового предложения не по форме, согласно приложению 2 к Правилам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18) несоответствия потенциального поставщика и (или) соисполнителя условиям, предусмотренным пунктами 8 и 9 Правил; 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19) установления факта аффилированности в нарушение условий Правил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6.  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Style w:val="S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Style w:val="S0"/>
          <w:sz w:val="28"/>
          <w:szCs w:val="28"/>
        </w:rPr>
        <w:t>Закуп способом тендера или его какой-либо лот признаются несостоявшимися по основаниям, оговоренным в пункте 65 Правил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      </w:t>
      </w:r>
      <w:r>
        <w:rPr>
          <w:rStyle w:val="S0"/>
          <w:sz w:val="28"/>
          <w:szCs w:val="28"/>
        </w:rPr>
        <w:t>38. 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 w:val="false"/>
        <w:jc w:val="both"/>
        <w:rPr>
          <w:rStyle w:val="S1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14. Условия предоставления приоритета</w:t>
      </w:r>
    </w:p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rFonts w:cs="Calibri"/>
          <w:sz w:val="28"/>
          <w:szCs w:val="28"/>
        </w:rPr>
        <w:t xml:space="preserve">  </w:t>
      </w:r>
      <w:r>
        <w:rPr>
          <w:rStyle w:val="S0"/>
          <w:sz w:val="28"/>
          <w:szCs w:val="28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0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условиям настоящих Правил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1. 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-KZ"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2. Статус потенциального поставщика-производителя государств-членов Евразийского экономического союза подтверждается следующими документами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2) регистрационным удостоверением, соответствующих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H16EV000078" \l "z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а ЕАЭС   от 3 ноября 2016 года № 78 "О Правилах регистрации и экспертизы лекарственных средств для медицинского применения"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H16EV000046" \l "z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вета ЕАЭС от 12 февраля 2016 года № 46 "О Правилах регистрации и экспертизы безопасности, качества и эффективности медицинских изделий"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еимущество на заключение договоров имеют потенциальные поставщики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Style22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лежащей дистрибьюторской практики (GDP) при закупе лекарственных средств и фармацевтических услуг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й аптечной практики (GPP) при закупе фармацевтических услуг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ля получения преимущества на заключение договора закупа или договора поставки к заявке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(GDP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 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услов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 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ind w:firstLine="567"/>
        <w:jc w:val="center"/>
        <w:rPr/>
      </w:pPr>
      <w:r>
        <w:rPr>
          <w:b/>
          <w:sz w:val="28"/>
          <w:szCs w:val="28"/>
        </w:rPr>
        <w:t>15. Порядок заключения договора о закупе</w:t>
      </w:r>
    </w:p>
    <w:p>
      <w:pPr>
        <w:pStyle w:val="Iaui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8"/>
          <w:szCs w:val="28"/>
        </w:rPr>
        <w:t xml:space="preserve">4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в течение 5 (пяти)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е, согласно приложению 5 Правил. 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Style w:val="S0"/>
          <w:sz w:val="28"/>
          <w:szCs w:val="28"/>
        </w:rPr>
        <w:t xml:space="preserve">49.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0 (десяти)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50.</w:t>
      </w:r>
      <w:r>
        <w:rPr>
          <w:rStyle w:val="S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р закупа вступает в силу со дня подписания его уполномоченными представителями сторон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1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условиям настоящих Правил, и ценовое предложение которого является вторым после предложения победителя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52.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ю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, другим торговым наименованием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Style w:val="S0"/>
          <w:sz w:val="28"/>
          <w:szCs w:val="28"/>
        </w:rPr>
        <w:t xml:space="preserve">53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я в заключенный договор при условии неизменности состава или характеристики лекарственного средства и (или) медицинского изделия, явившихся основой для выбора поставщика, допускается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взаимному согласию сторон в части уменьшения цены на лекарственные средства и (или) медицинские изделия и, соответственно, цены договора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54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sz w:val="28"/>
          <w:szCs w:val="28"/>
        </w:rPr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Style w:val="S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еспечение исполнения договора о закупе</w:t>
      </w:r>
    </w:p>
    <w:p>
      <w:pPr>
        <w:pStyle w:val="Iauiue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567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55.</w:t>
      </w:r>
      <w:r>
        <w:rPr>
          <w:b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арантийного взноса в виде денежных средств, размещаемых в банке, обслуживающем заказчика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банковской гарантии, выданной в соответствии с нормативными правовыми актами Национального Банка Республики Казахстан по форме,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adilet.zan.kz/rus/docs/V2300032733" \l "z16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  Правилам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 xml:space="preserve">56. Гарантийное обеспечение в виде гарантийного взноса денежных средств вносится потенциальным поставщиком на соответствующий счет заказчика: </w:t>
      </w:r>
      <w:r>
        <w:rPr>
          <w:rFonts w:cs="Times New Roman" w:ascii="Times New Roman" w:hAnsi="Times New Roman"/>
          <w:sz w:val="28"/>
          <w:szCs w:val="28"/>
        </w:rPr>
        <w:t xml:space="preserve">КБЕ 16, БИН 990640001569, ИИК </w:t>
      </w:r>
      <w:r>
        <w:rPr>
          <w:rFonts w:cs="Times New Roman" w:ascii="Times New Roman" w:hAnsi="Times New Roman"/>
          <w:sz w:val="28"/>
          <w:szCs w:val="28"/>
          <w:lang w:val="kk-KZ"/>
        </w:rPr>
        <w:t>KZ746017111000000884,</w:t>
      </w:r>
      <w:r>
        <w:rPr>
          <w:rFonts w:cs="Times New Roman" w:ascii="Times New Roman" w:hAnsi="Times New Roman"/>
          <w:sz w:val="28"/>
          <w:szCs w:val="28"/>
        </w:rPr>
        <w:t xml:space="preserve"> БИК </w:t>
      </w:r>
      <w:r>
        <w:rPr>
          <w:rFonts w:cs="Times New Roman" w:ascii="Times New Roman" w:hAnsi="Times New Roman"/>
          <w:sz w:val="28"/>
          <w:szCs w:val="28"/>
          <w:lang w:val="en-US"/>
        </w:rPr>
        <w:t>HSBKKZ</w:t>
      </w:r>
      <w:r>
        <w:rPr>
          <w:rFonts w:cs="Times New Roman" w:ascii="Times New Roman" w:hAnsi="Times New Roman"/>
          <w:sz w:val="28"/>
          <w:szCs w:val="28"/>
          <w:lang w:val="kk-KZ"/>
        </w:rPr>
        <w:t>KX АО «</w:t>
      </w:r>
      <w:r>
        <w:rPr>
          <w:rFonts w:cs="Times New Roman" w:ascii="Times New Roman" w:hAnsi="Times New Roman"/>
          <w:sz w:val="28"/>
          <w:szCs w:val="28"/>
        </w:rPr>
        <w:t>Народный банк Казахстана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7. </w:t>
      </w:r>
      <w:r>
        <w:rPr>
          <w:rStyle w:val="S0"/>
          <w:sz w:val="28"/>
          <w:szCs w:val="28"/>
        </w:rPr>
        <w:t xml:space="preserve">Гарантийное обеспечение не вносится, если цена </w:t>
      </w:r>
      <w:r>
        <w:rPr>
          <w:rStyle w:val="S1"/>
          <w:b w:val="false"/>
          <w:bCs w:val="false"/>
          <w:sz w:val="28"/>
          <w:szCs w:val="28"/>
        </w:rPr>
        <w:t xml:space="preserve">договора закупа </w:t>
      </w:r>
      <w:r>
        <w:rPr>
          <w:rStyle w:val="S0"/>
          <w:sz w:val="28"/>
          <w:szCs w:val="28"/>
        </w:rPr>
        <w:t>не превышает двухтысячекратного размера месячного расчетного показателя на соответствующий финансовый год.</w:t>
      </w:r>
      <w:bookmarkStart w:id="3" w:name="SUB7100"/>
      <w:bookmarkEnd w:id="3"/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Гарантийное обеспечение исполнения договора закупа вносится поставщиком не позднее 10 (десяти) рабочих дней со дня его вступления в силу, если им не предусмотрено иное</w:t>
      </w:r>
      <w:r>
        <w:rPr>
          <w:rStyle w:val="S0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8"/>
          <w:szCs w:val="28"/>
        </w:rPr>
        <w:t xml:space="preserve">59. </w:t>
      </w:r>
      <w:r>
        <w:rPr>
          <w:rStyle w:val="S0"/>
          <w:sz w:val="28"/>
          <w:szCs w:val="28"/>
          <w:lang w:val="kk-KZ"/>
        </w:rPr>
        <w:t xml:space="preserve">Гарантийное </w:t>
      </w:r>
      <w:r>
        <w:rPr>
          <w:rStyle w:val="S0"/>
          <w:sz w:val="28"/>
          <w:szCs w:val="28"/>
        </w:rPr>
        <w:t xml:space="preserve">обеспечение исполнения договора </w:t>
      </w:r>
      <w:r>
        <w:rPr>
          <w:rStyle w:val="S1"/>
          <w:b w:val="false"/>
          <w:bCs w:val="false"/>
          <w:sz w:val="28"/>
          <w:szCs w:val="28"/>
        </w:rPr>
        <w:t xml:space="preserve">закупа </w:t>
      </w:r>
      <w:r>
        <w:rPr>
          <w:rStyle w:val="S0"/>
          <w:sz w:val="28"/>
          <w:szCs w:val="28"/>
        </w:rPr>
        <w:t xml:space="preserve">не возвращается </w:t>
      </w:r>
      <w:r>
        <w:rPr>
          <w:rStyle w:val="S0"/>
          <w:sz w:val="28"/>
          <w:szCs w:val="28"/>
          <w:lang w:val="kk-KZ"/>
        </w:rPr>
        <w:t xml:space="preserve">заказчиком </w:t>
      </w:r>
      <w:r>
        <w:rPr>
          <w:rStyle w:val="S0"/>
          <w:sz w:val="28"/>
          <w:szCs w:val="28"/>
        </w:rPr>
        <w:t>поставщику в случаях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сторжении договора закуп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неисполнением или ненадлежащим исполнением поставщиком договорных обязательств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неисполнении или исполнении ненадлежащим образом своих обязательств по договору поставки (нарушение сроков поставки и нарушение других условий договора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уплате штрафных санкций за неисполнение или ненадлежащее исполнение условий, предусмотренных договором закупа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b/>
        <w:szCs w:val="24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19">
    <w:name w:val="s19"/>
    <w:qFormat/>
    <w:rPr>
      <w:rFonts w:ascii="Times New Roman" w:hAnsi="Times New Roman" w:cs="Times New Roman"/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4:00Z</dcterms:created>
  <dc:creator>balagulova_k</dc:creator>
  <dc:description/>
  <cp:keywords/>
  <dc:language>en-US</dc:language>
  <cp:lastModifiedBy>Жомарт Сулубеков</cp:lastModifiedBy>
  <cp:lastPrinted>2023-10-09T17:32:00Z</cp:lastPrinted>
  <dcterms:modified xsi:type="dcterms:W3CDTF">2025-01-08T10:09:00Z</dcterms:modified>
  <cp:revision>8</cp:revision>
  <dc:subject/>
  <dc:title/>
</cp:coreProperties>
</file>